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мая 2025 г._№_5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мая 2025 г._№_5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Style2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eastAsia="Times New Roman" w:cs="Bookman Old Style" w:ascii="Bookman Old Style" w:hAnsi="Bookman Old Style"/>
                <w:b/>
                <w:sz w:val="26"/>
                <w:szCs w:val="26"/>
                <w:lang w:eastAsia="ru-RU"/>
              </w:rPr>
              <w:t xml:space="preserve">О проведении общественных обсуждений </w:t>
              <w:br/>
              <w:t xml:space="preserve">по проекту о внесении изменений </w:t>
              <w:br/>
              <w:t xml:space="preserve">в Генеральный план городского округа </w:t>
              <w:br/>
              <w:t xml:space="preserve">город Воронеж и проекту о внесении изменений </w:t>
              <w:br/>
              <w:t>в Правила землепользования и застройки городского округа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Руководствуясь статьями 24, 31, 33 Градостроительного кодекса Российской Федерации, статьей 28 Федерального закона </w:t>
        <w:br/>
        <w:t xml:space="preserve">от 06.10.2003 № 131-ФЗ «Об общих принципах организации местного самоуправления в Российской Федерации», статьей 24 Устава городского округа город Воронеж, принятого постановлением Воронежской городской Думы от 27.10.2004 № 150-I «Об Уставе городского округа город Воронеж», </w:t>
      </w:r>
      <w:r>
        <w:rPr>
          <w:rFonts w:cs="Bookman Old Style" w:ascii="Bookman Old Style" w:hAnsi="Bookman Old Style"/>
          <w:sz w:val="26"/>
          <w:szCs w:val="26"/>
        </w:rPr>
        <w:t xml:space="preserve">Положением о порядке организации и проведения публичных слушаний или общественных обсуждений по вопросам градостроительной деятельности </w:t>
        <w:br/>
        <w:t xml:space="preserve">в городском округе город Воронеж, утвержденным решением Воронежской городской Думы от 27.05.2020 № 1430-IV </w:t>
        <w:br/>
        <w:t xml:space="preserve">«Об утверждении Положения о порядке организации и проведения публичных слушаний или общественных обсуждений </w:t>
        <w:br/>
        <w:t>по вопросам градостроительной деятельности в городском округе город Воронеж»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, в соответствии с постановлением администрации городского округа город Воронеж от 16.05.2025 № 758 «О комиссии по землепользованию и застройке городского округа город Воронеж», постановлением администрации городского округа город Воронеж </w:t>
        <w:br/>
        <w:t xml:space="preserve">от </w:t>
      </w:r>
      <w:r>
        <w:rPr>
          <w:rFonts w:eastAsia="Calibri" w:cs="Bookman Old Style" w:ascii="Bookman Old Style" w:hAnsi="Bookman Old Style"/>
        </w:rPr>
        <w:t>27.05.2025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№ </w:t>
      </w:r>
      <w:r>
        <w:rPr>
          <w:rFonts w:eastAsia="Calibri" w:cs="Bookman Old Style" w:ascii="Bookman Old Style" w:hAnsi="Bookman Old Style"/>
        </w:rPr>
        <w:t>817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О подготовке проекта изменений в Генеральный план городского округа город Воронеж и проекта о внесении изменений в Правила землепользования и застройки городского округа город Воронеж</w:t>
      </w:r>
      <w:r>
        <w:rPr>
          <w:rFonts w:cs="Bookman Old Style" w:ascii="Bookman Old Style" w:hAnsi="Bookman Old Style"/>
          <w:sz w:val="26"/>
          <w:szCs w:val="26"/>
        </w:rPr>
        <w:t xml:space="preserve">» глава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Назначить с 28.05.2025 по 26.06.2025 общественные обсуждения по проекту о внесении изменений в Генеральный план городского округа город Воронеж и проекту о внесении изменений </w:t>
        <w:br/>
        <w:t xml:space="preserve">в Правила землепользования и застройки городского округа </w:t>
        <w:br/>
        <w:t>город Воронеж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Местом проведения общественных обсуждений определить </w:t>
        <w:br/>
        <w:t>сайт «Активный электронный гражданин» в информационно-телекоммуникационной сети «Интернет» (www.e-active.govvrn.ru). Разместить экспозицию проектов с 04.06.2025 по 13.06.202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3. 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Организацию и проведение общественных обсуждений </w:t>
        <w:br/>
        <w:t>по проекту о внесении изменений в Генеральный план городского округа город Воронеж и проекту о внесении изменений в Правила землепользования и застройки городского округа город Воронеж поручить комиссии по землепользованию и застройке городского округа город Воронеж (далее – Рабочий орга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Местонахождение Рабочего органа: г. Воронеж, ул. Кольцовская, д. 45 (управление главного архитектора администрации городского округа город Воронеж), тел.: (473) 228-36-69, (473) 228-35-82, имейл: </w:t>
        <w:br/>
        <w:t xml:space="preserve">uga@cityhall.voronezh-city.ru, приемные часы в рабочие дни: </w:t>
        <w:br/>
        <w:t xml:space="preserve">пн. – чт. с 9.00 до 18.00, пт. с 9.00 до 16.45, перерыв </w:t>
        <w:br/>
        <w:t>с 13.00 до 13.4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Предложить участникам общественных обсуждений в течение всего периода размещения на официальном сайте администрации городского округа город Воронеж и (или) информационном ресурсе проекта о внесении изменений в Генеральный план городского округа город Воронеж и проекта о внесении изменений в Правила землепользования и застройки городского округа город Воронеж вносить предложения и замечания посредством их размещения </w:t>
        <w:br/>
        <w:t xml:space="preserve">на официальном сайте или информационном ресурсе, а также </w:t>
        <w:br/>
        <w:t>в письменной форме в адрес Рабоче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5. Рабочему орган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5.1. </w:t>
      </w:r>
      <w:r>
        <w:rPr>
          <w:rFonts w:cs="Bookman Old Style" w:ascii="Bookman Old Style" w:hAnsi="Bookman Old Style"/>
          <w:sz w:val="26"/>
          <w:szCs w:val="26"/>
        </w:rPr>
        <w:t xml:space="preserve">Организовать проведение общественных обсуждений </w:t>
        <w:br/>
        <w:t xml:space="preserve">и передать экспозицию демонстрационных материалов по проекту </w:t>
        <w:br/>
        <w:t xml:space="preserve">о внесении изменений в Генеральный план городского округа </w:t>
        <w:br/>
        <w:t xml:space="preserve">город Воронеж и проекту о внесении изменений в Правила землепользования и застройки городского округа город Воронеж </w:t>
        <w:br/>
        <w:t xml:space="preserve">в электронном виде в управление информации администрации городского округа город Воронеж для размещения </w:t>
        <w:br/>
        <w:t>на информационном ресур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5.2. 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В срок до 26.06.2025 подготовить и передать </w:t>
        <w:br/>
        <w:t>для опубликования в управление информации администрации городского округа город Воронеж заключение по результатам общественных обсуждений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. Управлению информации администрации городского округа город Воронеж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6.1.</w:t>
      </w:r>
      <w:r>
        <w:rPr>
          <w:rFonts w:cs="Bookman Old Style" w:ascii="Bookman Old Style" w:hAnsi="Bookman Old Style"/>
          <w:sz w:val="26"/>
          <w:szCs w:val="26"/>
        </w:rPr>
        <w:t xml:space="preserve"> Опубликовать в установленном для официальных правовых актов порядке настоящее постановление, приложения № 1 (оповещение о начале общественных обсуждений), № 2 (проект решения Воронежской городской Думы «О внесении изменений </w:t>
        <w:br/>
        <w:t xml:space="preserve">в решение Воронежской городской Думы от 25.12.2024 № 1166-V </w:t>
        <w:br/>
        <w:t>«Об утверждении Генерального плана городского округа город Воронеж» и в решение Воронежской городской Думы от 20.04.2022 № 466-V «Об утверждении Правил землепользования и застройки городского округа город Воронеж»)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к нему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6.2. Дополнительно разместить указанные акты </w:t>
        <w:br/>
        <w:t xml:space="preserve">на официальных сайтах администрации городского округа город Воронеж, управления главного архитектора администрации городского округа город Воронеж,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 также </w:t>
        <w:br/>
        <w:t>на сайте «Активный электронный гражданин» в сети Интернет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заместителя главы администрации </w:t>
        <w:br/>
        <w:t>по градостроитель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17:00Z</dcterms:created>
  <dc:creator>Mirowingen</dc:creator>
  <dc:description/>
  <cp:keywords/>
  <dc:language>en-US</dc:language>
  <cp:lastModifiedBy>Шульгина</cp:lastModifiedBy>
  <cp:lastPrinted>2025-05-28T17:11:00Z</cp:lastPrinted>
  <dcterms:modified xsi:type="dcterms:W3CDTF">2025-05-28T14:17:00Z</dcterms:modified>
  <cp:revision>2</cp:revision>
  <dc:subject/>
  <dc:title/>
</cp:coreProperties>
</file>