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октября 2024 г._№_135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октября 2024 г._№_135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б утверждении изменений в Уста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муниципального бюджетного учрежден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ского округа город Воронеж «Единый оператор городских пассажирских перевозок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contextualSpacing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06.10.2003 № 131-ФЗ «Об общих принципах организации местного самоуправления </w:t>
        <w:br/>
        <w:t xml:space="preserve">в Российской Федерации», постановлением администрации городского округа город Воронеж от 22.04.2011 № 355 </w:t>
        <w:br/>
        <w:t xml:space="preserve">«Об утверждении Порядка создания (в том числе путем изменения типа), реорганизации и ликвидации казенных, бюджетных, автономных учреждений городского округа город Воронеж, Порядка утверждения устава казенного, бюджетного, автономного учреждения городского округа город Воронеж и внесения в него изменений, Порядка осуществления контроля за деятельностью казенных и бюджетных учреждений городского округа </w:t>
        <w:br/>
        <w:t xml:space="preserve">город Воронеж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прилагаемые изменения в Устав муниципального бюджетного учреждения городского округа город Воронеж «Единый оператор городских пассажирских перевозок»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Директору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муниципального бюджетного учреждения городского округа город Воронеж «Единый оператор городских пассажирских перевозок» зарегистрировать изменения в Устав </w:t>
        <w:br/>
        <w:t>в установленном законом порядк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5:00Z</dcterms:created>
  <dc:creator>Mirowingen</dc:creator>
  <dc:description/>
  <cp:keywords/>
  <dc:language>en-US</dc:language>
  <cp:lastModifiedBy>Шульгина</cp:lastModifiedBy>
  <dcterms:modified xsi:type="dcterms:W3CDTF">2024-10-28T13:25:00Z</dcterms:modified>
  <cp:revision>2</cp:revision>
  <dc:subject/>
  <dc:title/>
</cp:coreProperties>
</file>