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5 сентября 2024 г._№_126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5 сентября 2024 г._№_126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 в постановление администрации городского округа город Воронеж от 15.12.2015 № 914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15.12.2015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914 «Об утверждении Административного регламента администрации городского округа город Воронеж по предоставлению муниципальной услуги «Установление сервитута в отношении земельного участка, находящегося в муниципальной собственности» следующие изменения:</w:t>
      </w:r>
    </w:p>
    <w:p>
      <w:pPr>
        <w:pStyle w:val="Style19"/>
        <w:widowControl w:val="false"/>
        <w:autoSpaceDE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ru-RU"/>
        </w:rPr>
        <w:t xml:space="preserve">1.1. В подразделе 2.3 «Результат предоставления муниципальной услуги» раздела </w:t>
      </w:r>
      <w:r>
        <w:rPr>
          <w:rFonts w:cs="Bookman Old Style" w:ascii="Bookman Old Style" w:hAnsi="Bookman Old Style"/>
          <w:sz w:val="26"/>
          <w:szCs w:val="26"/>
          <w:lang w:val="en-US" w:eastAsia="ru-RU"/>
        </w:rPr>
        <w:t>II</w:t>
      </w:r>
      <w:r>
        <w:rPr>
          <w:rFonts w:cs="Bookman Old Style" w:ascii="Bookman Old Style" w:hAnsi="Bookman Old Style"/>
          <w:sz w:val="26"/>
          <w:szCs w:val="26"/>
          <w:lang w:eastAsia="ru-RU"/>
        </w:rPr>
        <w:t xml:space="preserve"> «Стандарт предоставления муниципальной услуги» Административного регламента администрации </w:t>
      </w:r>
      <w:r>
        <w:rPr>
          <w:rFonts w:cs="Bookman Old Style" w:ascii="Bookman Old Style" w:hAnsi="Bookman Old Style"/>
          <w:sz w:val="26"/>
          <w:szCs w:val="26"/>
        </w:rPr>
        <w:t>городского округа город Воронеж по предоставлению муниципальной услуги «</w:t>
      </w:r>
      <w:r>
        <w:rPr>
          <w:rFonts w:cs="Bookman Old Style" w:ascii="Bookman Old Style" w:hAnsi="Bookman Old Style"/>
          <w:sz w:val="26"/>
          <w:szCs w:val="26"/>
          <w:lang w:eastAsia="ru-RU"/>
        </w:rPr>
        <w:t xml:space="preserve">Установление сервитута в отношении земельного участка, находящегося в муниципальной собственности» </w:t>
        <w:br/>
        <w:t>(далее – Административный регламент):</w:t>
      </w:r>
    </w:p>
    <w:p>
      <w:pPr>
        <w:pStyle w:val="Style19"/>
        <w:widowControl w:val="false"/>
        <w:autoSpaceDE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ru-RU"/>
        </w:rPr>
        <w:t>-</w:t>
      </w:r>
      <w:r>
        <w:rPr>
          <w:rFonts w:cs="Bookman Old Style" w:ascii="Bookman Old Style" w:hAnsi="Bookman Old Style"/>
          <w:sz w:val="26"/>
          <w:szCs w:val="26"/>
          <w:lang w:val="en-US" w:eastAsia="ru-RU"/>
        </w:rPr>
        <w:t> </w:t>
      </w:r>
      <w:r>
        <w:rPr>
          <w:rFonts w:cs="Bookman Old Style" w:ascii="Bookman Old Style" w:hAnsi="Bookman Old Style"/>
          <w:sz w:val="26"/>
          <w:szCs w:val="26"/>
          <w:lang w:eastAsia="ru-RU"/>
        </w:rPr>
        <w:t>пункт 2.3.2 изложить в следующей редакции:</w:t>
      </w:r>
    </w:p>
    <w:p>
      <w:pPr>
        <w:pStyle w:val="Style19"/>
        <w:widowControl w:val="false"/>
        <w:autoSpaceDE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ru-RU"/>
        </w:rPr>
        <w:t>«2.3.2.</w:t>
      </w:r>
      <w:r>
        <w:rPr>
          <w:rFonts w:cs="Bookman Old Style" w:ascii="Bookman Old Style" w:hAnsi="Bookman Old Style"/>
          <w:sz w:val="26"/>
          <w:szCs w:val="26"/>
          <w:lang w:val="en-US" w:eastAsia="ru-RU"/>
        </w:rPr>
        <w:t> </w:t>
      </w:r>
      <w:r>
        <w:rPr>
          <w:rFonts w:cs="Bookman Old Style" w:ascii="Bookman Old Style" w:hAnsi="Bookman Old Style"/>
          <w:sz w:val="26"/>
          <w:szCs w:val="26"/>
          <w:lang w:eastAsia="ru-RU"/>
        </w:rPr>
        <w:t>Результат предоставления муниципальной услуги, указанный в пункте 2.3.1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а)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</w:t>
        <w:br/>
        <w:t xml:space="preserve">и (или) Портале Воронежской области в сети Интернет, в случае если такой способ указан в заявлении об установлении сервитута </w:t>
        <w:br/>
        <w:t>в отношении земельного участка, находящегося в муниципальной собственности;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б)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выдается заявителю на бумажном носителе при личном обращении в управление, МФЦ либо направляется заявителю </w:t>
      </w:r>
      <w:r>
        <w:rPr>
          <w:rFonts w:cs="Bookman Old Style" w:ascii="Bookman Old Style" w:hAnsi="Bookman Old Style"/>
          <w:sz w:val="26"/>
          <w:szCs w:val="26"/>
          <w:lang w:val="en-US"/>
        </w:rPr>
        <w:br/>
      </w:r>
      <w:r>
        <w:rPr>
          <w:rFonts w:cs="Bookman Old Style" w:ascii="Bookman Old Style" w:hAnsi="Bookman Old Style"/>
          <w:sz w:val="26"/>
          <w:szCs w:val="26"/>
        </w:rPr>
        <w:t xml:space="preserve">по электронной почте или посредством почтового отправления (заказное письмо с уведомлением о вручении) в соответствии </w:t>
        <w:br/>
        <w:t>с выбранным заявителем способом получения результата предоставления услуги.»;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подраздел дополнить пунктами 2.3.3, 2.3.4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2.3.3. Результат предоставления муниципальной услуги, предусмотренный подпунктами «а» – «г» пункта 2.3.1 настоящего Административного регламента, направляется для размещения </w:t>
        <w:br/>
        <w:t xml:space="preserve">в личном кабинете заявителя на Едином портале государственных </w:t>
        <w:br/>
        <w:t xml:space="preserve">и муниципальных услуг (функций) вне зависимости от способа обращения заявителя за предоставлением муниципальной услуги, </w:t>
        <w:br/>
        <w:t xml:space="preserve">а также от способа предоставления заявителю результатов </w:t>
        <w:br/>
        <w:t>ее предоставления.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3.4. Формирование реестровой записи в качестве результата предоставления муниципальной услуги не предусмотрено.».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2. Подраздел 2.4 «Срок предоставления муниципальной услуги» раздела 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«Стандарт предоставления муниципальной услуги» Административного регламента дополнить пунктом 2.4.5: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2.4.5. В случае обращения ответственной организации, признанной таковой в соответствии с Законом Воронежской области от 01.12.2023 № 116-ОЗ «О развитии ответственного ведения бизнеса на территории Воронежской области» (далее – ответственная организация), с целью заключения соглашения об установлении сервитута на земельный участок под размещение примыкания </w:t>
        <w:br/>
        <w:t>в границах полос отвода автодороги, срок предоставления муниципальной услуги составляет 28 календарных дней со дня поступления заявления об установлении сервитута с приложением полного пакета документов, не требующих дополнительных межведомственных запрос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3. В подразделе 2.6 «Исчерпывающий перечень документов, необходимых для предоставления муниципальной услуги» раздела 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«Стандарт предоставления муниципальной услуги» Административного регламента: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в абзаце втором подпункта «а» пункта 2.6.5 слова «В случае представления заявления об установлении сервитута или заявления об исправлении допущенных опечаток и ошибок и прилагаемых </w:t>
        <w:br/>
        <w:t>к ним документов» заменить словами «В случае представления заявления об установлении сервитута и прилагаемых к нему документов»;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одпункт «б» пункта 2.6.5 после слов «с уведомлением </w:t>
        <w:br/>
        <w:t>о вручении» дополнить словами «– в случае представления заявления об установлении сервитута или заявления об исправлении допущенных опечаток и ошибок и прилагаемых к ним документов».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4. Абзац второй подраздела 2.11 «Срок регистрации запроса заявителя о предоставлении муниципальной услуги» раздела 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В случае представления заявления об установлении сервитута </w:t>
        <w:br/>
        <w:t xml:space="preserve">в электронной форме посредством Единого портала государственных и муниципальных услуг (функций) и (или) Портала Воронежской области в сети Интернет, представления заявления в управление </w:t>
        <w:br/>
        <w:t>вне рабочего времени либо в выходной, нерабочий праздничный день днем получения заявления об установлении сервитута считается первый рабочий день, следующий за днем представления заявителем указанного заявления.».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4:00Z</dcterms:created>
  <dc:creator>Mirowingen</dc:creator>
  <dc:description/>
  <cp:keywords/>
  <dc:language>en-US</dc:language>
  <cp:lastModifiedBy>Волкова М.Н.</cp:lastModifiedBy>
  <dcterms:modified xsi:type="dcterms:W3CDTF">2024-09-26T11:44:00Z</dcterms:modified>
  <cp:revision>2</cp:revision>
  <dc:subject/>
  <dc:title/>
</cp:coreProperties>
</file>