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сентября 2024 г._№_125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сентября 2024 г._№_125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изъятии для муниципальных нужд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земельных участков общей площадью                   16942 кв. м с кадастровыми номерами 36:34:0106032:10766 и 36:34:0106032:10769, расположенных по адресу: </w:t>
              <w:br/>
              <w:t xml:space="preserve">Воронежская область, г. Воронеж, </w:t>
              <w:br/>
              <w:t xml:space="preserve">ул. Остужева, по договору мены </w:t>
              <w:br/>
              <w:t>на земельные участки общей площадью 13987 кв. м с кадастровыми номерами 36:34:0106032:10579 и 36:34:0106032:10583, расположенные по адресу: Воронежская область, г.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79 Гражданского кодекса Российской Федерации, статьями 39.22, 49, 56.3, 56.6 </w:t>
        <w:br/>
        <w:t xml:space="preserve">Земельного кодекса Российской Федерации, постановлением администрации городского округа город Воронеж от 22.12.2020 </w:t>
        <w:br/>
        <w:t xml:space="preserve">№ 1255 «Об утверждении документации по планировке территории по ул. Остужева в городском округе город Воронеж», постановлением администрации городского округа город Воронеж от 04.04.2023 </w:t>
        <w:br/>
        <w:t xml:space="preserve">№ 395 «Об утверждении изменений в проект межевания территории, подготовленный в составе документации по планировке территории по ул. Остужева в городском округе город Воронеж, утвержденной постановлением администрации городского округа город Воронеж </w:t>
        <w:br/>
        <w:t xml:space="preserve">от 22.12.2020 № 1255», постановлением администрации городского округа город Воронеж от 14.06.2024 № 743 «Об утверждении изменений в документацию по планировке территории </w:t>
        <w:br/>
        <w:t xml:space="preserve">по ул. Остужева в городском округе город Воронеж, утвержденную постановлением администрации городского округа город Воронеж </w:t>
        <w:br/>
        <w:t xml:space="preserve">от 22.12.2020 № 1255», с целью расширения существующей транспортной структуры района элементами улично-дорожной сети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Изъять для муниципальных нужд земельные участки </w:t>
        <w:br/>
        <w:t>из земель населенных пунктов общей площадью 1694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кв. м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с кадастровым номером 36:34:0106032:10766 площадью </w:t>
        <w:br/>
        <w:t xml:space="preserve">13291 кв. м, разрешенное использование – улично-дорожная сеть, расположенный по адресу: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Воронежская область,</w:t>
      </w:r>
      <w:r>
        <w:rPr>
          <w:rFonts w:cs="Bookman Old Style" w:ascii="Bookman Old Style" w:hAnsi="Bookman Old Style"/>
          <w:sz w:val="26"/>
          <w:szCs w:val="26"/>
        </w:rPr>
        <w:t xml:space="preserve"> г. Воронеж, </w:t>
        <w:br/>
        <w:t>ул. Остужева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с кадастровым номером 36:34:0106032:10769 площадью </w:t>
        <w:br/>
        <w:t xml:space="preserve">3651 кв. м, разрешенное использование – улично-дорожная сеть, расположенный по адресу: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Воронежская область,</w:t>
      </w:r>
      <w:r>
        <w:rPr>
          <w:rFonts w:cs="Bookman Old Style" w:ascii="Bookman Old Style" w:hAnsi="Bookman Old Style"/>
          <w:sz w:val="26"/>
          <w:szCs w:val="26"/>
        </w:rPr>
        <w:t xml:space="preserve"> г. Воронеж, </w:t>
        <w:br/>
        <w:t>ул. Остужева,</w:t>
      </w:r>
      <w:r>
        <w:rPr>
          <w:rFonts w:cs="Bookman Old Style" w:ascii="Bookman Old Style" w:hAnsi="Bookman Old Style"/>
          <w:sz w:val="26"/>
          <w:szCs w:val="26"/>
          <w:lang w:val="en-US"/>
        </w:rPr>
        <w:t xml:space="preserve"> –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 договору мены на земельные участки из земель населенных пунктов общей площадью 13987 кв. м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с кадастровым номером 36:34:0106032:10579 площадью </w:t>
        <w:br/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4099 кв. м, </w:t>
      </w:r>
      <w:r>
        <w:rPr>
          <w:rFonts w:cs="Bookman Old Style" w:ascii="Bookman Old Style" w:hAnsi="Bookman Old Style"/>
          <w:sz w:val="26"/>
          <w:szCs w:val="26"/>
        </w:rPr>
        <w:t>разрешенное использование – у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лично-дорожная сеть, расположенный по адресу: Воронежская область, г. Воронеж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с кадастровым номером 36:34:0106032:10583 площадью </w:t>
        <w:br/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9888 кв. м, </w:t>
      </w:r>
      <w:r>
        <w:rPr>
          <w:rFonts w:cs="Bookman Old Style" w:ascii="Bookman Old Style" w:hAnsi="Bookman Old Style"/>
          <w:sz w:val="26"/>
          <w:szCs w:val="26"/>
        </w:rPr>
        <w:t>разрешенное использование – у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лично-дорожная сеть, расположенный по адресу: Воронежская область,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Управлению имущественных и земельных отношений администрации городского округа город Воронеж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 течение десяти дней направить копию настоящего постановления в Управление Федеральной службы государственной регистрации, кадастра и картографии по Воронежской области </w:t>
        <w:br/>
        <w:t>и правообладателю земельных участков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Провести оценку рыночной стоимости земельных участков, указанных в пункте 1 настоящего постановления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одготовить проект договора мены земельных участков, указанных в пункте 1 настоящего постановления, и направить правообладателю земельных участков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правлению финансово-бюджетной политики администрации городского округа город Воронеж возместить разницу стоимости изымаемых земельных участков собственнику в срок, </w:t>
        <w:br/>
        <w:t>не превышающий трех месяцев со дня перехода права собственности на изъятые земельные участк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Управлению информации администрации городского округа город Воронеж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Обеспечить размещение настоящего постановления </w:t>
        <w:br/>
        <w:t>на официальном сайте администрации городского округа город Воронеж в информационно-телекоммуникационной сети «Интернет»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Обеспечить опубликование настоящего постановления </w:t>
        <w:br/>
        <w:t>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0:00Z</dcterms:created>
  <dc:creator>Mirowingen</dc:creator>
  <dc:description/>
  <cp:keywords/>
  <dc:language>en-US</dc:language>
  <cp:lastModifiedBy>Волкова М.Н.</cp:lastModifiedBy>
  <dcterms:modified xsi:type="dcterms:W3CDTF">2024-09-26T10:00:00Z</dcterms:modified>
  <cp:revision>2</cp:revision>
  <dc:subject/>
  <dc:title/>
</cp:coreProperties>
</file>