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4 сентября 2024 г._№_124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4 сентября 2024 г._№_124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0.01.2016 № 19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17 Федерального закона                               от  06.10.2003 № 131-ФЗ «Об общих принципах организации местного самоуправления в Российской  Федерации», статьей  65  Федерального  закона  от  29.12.2012 № 273-ФЗ «Об образовании                     в Российской Федерации», решением Воронежской городской Думы                       от 05.12.2007 № 286-II «Об утверждении перечня льгот по плате, взимаемой с родителей (законных представителей), за присмотр                    и уход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» администрация городского округа город 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 Внести в постановление администрации городского округа город Воронеж от  20.01.2016  № 19 «О плате, взимаемой с родителей (законных представителей), за присмотр и уход за детьми                               в муниципальных образовательных учреждениях городского округа город Воронеж, реализующих образовательные программы дошкольного образования» следующие изменения: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1. Абзац десятый пункта 2 постановления изложить                             в следующей редакции: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«- один из родителей (законных представителей) либо супруг (супруга) родителя ребенка является военнослужащим, лицом, проходящим службу в войсках национальной гвардии Российской Федерации и имеющим специальное звание полиции, сотрудником Следственного управления Следственного комитета Российской Федерации по Воронежской области, сотрудником Управления Федеральной службы безопасности Российской Федерации                             по Воронежской области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».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2. Абзац одиннадцатый пункта 2 постановления изложить                   в следующей редакции:</w:t>
      </w:r>
    </w:p>
    <w:p>
      <w:pPr>
        <w:pStyle w:val="ConsPlusNormal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«- один из родителей (законных представителей) либо супруг (супруга) родителя ребенка – участник специальной военной операции – погиб (умер), признан безвестно отсутствующим или объявлен умершим в ходе несения военной службы на территориях Донецкой Народной Республики, Луганской Народной Республики, Запорожской области, Херсонской области и Украины.».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Настоящее постановление вступает в силу в день его   опубликования в сетевом издании «Берег-Воронеж»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0:00Z</dcterms:created>
  <dc:creator>Mirowingen</dc:creator>
  <dc:description/>
  <cp:keywords/>
  <dc:language>en-US</dc:language>
  <cp:lastModifiedBy>Волкова М.Н.</cp:lastModifiedBy>
  <dcterms:modified xsi:type="dcterms:W3CDTF">2024-09-25T09:20:00Z</dcterms:modified>
  <cp:revision>2</cp:revision>
  <dc:subject/>
  <dc:title/>
</cp:coreProperties>
</file>