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сентября 2024 г._№_124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сентября 2024 г._№_124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9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Style19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  <w:br/>
              <w:t>от 19.11.2015 № 86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постановление администрации городского округа город Воронеж от 19.11.2015 № 867 «Об утверждении Административного регламента администрации городского округа город Воронеж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 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прилагаемые </w:t>
      </w:r>
      <w:hyperlink w:anchor="P27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изменения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в Административный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регламент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администрации городского округа город Воронеж </w:t>
        <w:br/>
        <w:t xml:space="preserve">по предоставлению муниципальной услуги «Предоставление </w:t>
        <w:br/>
        <w:t xml:space="preserve">в собственность, аренду, постоянное (бессрочное) пользование, безвозмездное пользование земельного участка, находящегося </w:t>
        <w:br/>
        <w:t>в муниципальной собственности, без проведения торгов».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2.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5391CE2E9F7C668915F2C4993BC7AE21003E1EF1E6073C3B6E39056E3FC80E8679D5713E5AA8B85080C9D1B9BD7527B9F6A69FDBF31D612B76CF2T9C3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7:00Z</dcterms:created>
  <dc:creator>Mirowingen</dc:creator>
  <dc:description/>
  <cp:keywords/>
  <dc:language>en-US</dc:language>
  <cp:lastModifiedBy>Волкова М.Н.</cp:lastModifiedBy>
  <dcterms:modified xsi:type="dcterms:W3CDTF">2024-09-25T08:57:00Z</dcterms:modified>
  <cp:revision>2</cp:revision>
  <dc:subject/>
  <dc:title/>
</cp:coreProperties>
</file>