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4 сентября 2024 г._№_124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4 сентября 2024 г._№_124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 постановление администраци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т 31.03.2017 № 175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актуализации состава городской межведомственной комиссии по организации отдыха детей в каникулярное время </w:t>
        <w:br/>
        <w:t>и в соответствии с Положением о городской межведомственной комиссии по организации отдыха детей в каникулярное время, утвержденным постановлением администрации городского округа город Воронеж от 13.12.2012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1088 «О создании городской межведомственной комиссии по организации отдыха детей </w:t>
        <w:br/>
        <w:t xml:space="preserve">в каникулярное время»,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нести в постановление администрации городского округа город Воронеж от 31.03.2017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175 «Об утверждении состава городской межведомственной комиссии по организации отдыха детей в каникулярное время» следующие изменения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Вывести из состава городской межведомственной комиссии по организации отдыха детей в каникулярное время </w:t>
        <w:br/>
        <w:t>(далее – комиссия)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Галоян Карину Левановну, руководителя управления имущественных и земельных отношений администрации городского округа город Воронеж, члена комиссии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Ввести в состав комиссии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 Карасалихова Руслана Ибрагимовича, руководителя управления имущественных и земельных отношений администрации городского округа город Воронеж, члена комиссии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 В составе комиссии слова «Звездинская Анна Владимировна – директор государственного казенного учреждения Воронежской области Центр занятости населения «Молодежный», член комиссии </w:t>
        <w:br/>
        <w:t>(по согласованию)» заменить словами «Звездинская Анна Владимировна – первый заместитель директора государственного казенного учреждения Воронежской области «Воронежский областной центр занятости населения», член комиссии (по согласованию)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7:00Z</dcterms:created>
  <dc:creator>Mirowingen</dc:creator>
  <dc:description/>
  <cp:keywords/>
  <dc:language>en-US</dc:language>
  <cp:lastModifiedBy>Волкова М.Н.</cp:lastModifiedBy>
  <dcterms:modified xsi:type="dcterms:W3CDTF">2024-09-25T08:37:00Z</dcterms:modified>
  <cp:revision>2</cp:revision>
  <dc:subject/>
  <dc:title/>
</cp:coreProperties>
</file>