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сентября 2024 г._№_124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сентября 2024 г._№_124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признании утратившими силу правовых актов администрации городского округа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целях приведения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 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 xml:space="preserve">от 25.06.2009 № 555 «О ликвидации муниципального унитарного предприятия «Управление коммунального хозяйства </w:t>
        <w:br/>
        <w:t>и благоустройства» Центрального района города Воронеж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остановление администрации городского округа город Воронеж от 02.10.2009 № 8 «О внесении изменений в постановление главы городского округа город Воронеж от 25.06.2009 № 55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администрации городского округа город Воронеж от 22.03.2010 № 147 «О внесении изменений </w:t>
        <w:br/>
        <w:t xml:space="preserve">в постановление главы городского округа город Воронеж </w:t>
        <w:br/>
        <w:t>от 25.06.2009 № 55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 xml:space="preserve">от 12.01.2009 № 5 «О ликвидации муниципального унитарного предприятия «Управление коммунального хозяйства </w:t>
        <w:br/>
        <w:t>и благоустройства» Советского района городского округа город Воронеж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 05.05.2009 № 305 «О внесении изменений в постановление главы городского округа город Воронеж от 12.01.2009 № 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 07.08.2009 № 1039 «О внесении изменений в постановление главы городского округа город Воронеж от 12.01.2009 № 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2.</w:t>
      </w:r>
      <w:r>
        <w:rPr>
          <w:rFonts w:cs="Bookman Old Style" w:ascii="Bookman Old Style" w:hAnsi="Bookman Old Style"/>
          <w:color w:val="000000"/>
          <w:sz w:val="26"/>
          <w:szCs w:val="26"/>
        </w:rPr>
        <w:t>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3:00Z</dcterms:created>
  <dc:creator>Mirowingen</dc:creator>
  <dc:description/>
  <cp:keywords/>
  <dc:language>en-US</dc:language>
  <cp:lastModifiedBy>Волкова М.Н.</cp:lastModifiedBy>
  <dcterms:modified xsi:type="dcterms:W3CDTF">2024-09-25T08:33:00Z</dcterms:modified>
  <cp:revision>2</cp:revision>
  <dc:subject/>
  <dc:title/>
</cp:coreProperties>
</file>