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1 октября 2024 г._№_134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1 октября 2024 г._№_134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городского округа город Воронеж</w:t>
              <w:br/>
              <w:t>от 29.07.2024 № 939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33"/>
        <w:ind w:firstLine="709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Уставом городского округа город Воронеж, принятым постановлением Воронежской городской Думы                       от 27.10.2004 № 150-I «Об Уставе городского округа город Воронеж», в целях устранения выявленной технической ошибки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33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29.07.2024 № 939 «Об утверждении документации по планировке территории, расположенной по ул. Майская                           в городском округе город Воронеж» следующие изменения:</w:t>
      </w:r>
    </w:p>
    <w:p>
      <w:pPr>
        <w:pStyle w:val="Normal"/>
        <w:spacing w:lineRule="auto" w:line="333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координатное описание границ образуемых земельных участков </w:t>
        <w:br/>
        <w:t xml:space="preserve">:ЗУ95, :ЗУ96 в таблице № 11 в приложении № 1 «Положение </w:t>
        <w:br/>
        <w:t xml:space="preserve">о характеристиках и очередности планируемого развития территории, расположенной по ул. Майская в городском округе  город Воронеж» </w:t>
      </w:r>
      <w:r>
        <w:rPr>
          <w:rFonts w:eastAsia="Calibri" w:cs="Bookman Old Style" w:ascii="Bookman Old Style" w:hAnsi="Bookman Old Style"/>
          <w:sz w:val="26"/>
          <w:szCs w:val="26"/>
        </w:rPr>
        <w:t>к документации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</w:rPr>
        <w:t>по планировке территории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</w:rPr>
        <w:t>расположенной по ул. Майская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</w:rPr>
        <w:t>в городском округе город Воронеж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eastAsia="Calibri" w:cs="Bookman Old Style" w:ascii="Bookman Old Style" w:hAnsi="Bookman Old Style"/>
          <w:kern w:val="2"/>
          <w:sz w:val="26"/>
          <w:szCs w:val="26"/>
        </w:rPr>
        <w:t>изложить в следующей редакции:</w:t>
      </w:r>
      <w:r>
        <w:rPr/>
        <w:t xml:space="preserve">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>
          <w:trHeight w:val="2262" w:hRule="atLeast"/>
        </w:trPr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10"/>
              <w:jc w:val="both"/>
              <w:textAlignment w:val="baseline"/>
              <w:rPr>
                <w:rFonts w:ascii="Bookman Old Style" w:hAnsi="Bookman Old Style" w:cs="Bookman Old Style"/>
                <w:kern w:val="2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ind w:firstLine="710"/>
              <w:jc w:val="both"/>
              <w:textAlignment w:val="baseline"/>
              <w:rPr>
                <w:rFonts w:ascii="Bookman Old Style" w:hAnsi="Bookman Old Style" w:cs="Bookman Old Style"/>
                <w:kern w:val="2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eastAsia="ar-SA"/>
              </w:rPr>
              <w:t>«:ЗУ95</w:t>
            </w:r>
          </w:p>
          <w:tbl>
            <w:tblPr>
              <w:tblW w:w="4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10"/>
                    <w:jc w:val="both"/>
                    <w:textAlignment w:val="baseline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Площадь – 600 кв. м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1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1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05517.8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308468.39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05517.8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308488.39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05487.8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308488.39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05487.8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308468.39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05517.8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308468.39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10"/>
              <w:jc w:val="both"/>
              <w:textAlignment w:val="baseline"/>
              <w:rPr>
                <w:rFonts w:ascii="Bookman Old Style" w:hAnsi="Bookman Old Style" w:cs="Bookman Old Style"/>
                <w:kern w:val="2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10"/>
              <w:jc w:val="both"/>
              <w:textAlignment w:val="baseline"/>
              <w:rPr>
                <w:rFonts w:ascii="Bookman Old Style" w:hAnsi="Bookman Old Style" w:cs="Bookman Old Style"/>
                <w:kern w:val="2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ind w:firstLine="710"/>
              <w:jc w:val="both"/>
              <w:textAlignment w:val="baseline"/>
              <w:rPr>
                <w:rFonts w:ascii="Bookman Old Style" w:hAnsi="Bookman Old Style" w:cs="Bookman Old Style"/>
                <w:kern w:val="2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eastAsia="ar-SA"/>
              </w:rPr>
              <w:t>:ЗУ96</w:t>
            </w:r>
          </w:p>
          <w:tbl>
            <w:tblPr>
              <w:tblW w:w="4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10"/>
                    <w:jc w:val="both"/>
                    <w:textAlignment w:val="baseline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Площадь – 600 кв. м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10"/>
                    <w:jc w:val="both"/>
                    <w:textAlignment w:val="baseline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10"/>
                    <w:jc w:val="both"/>
                    <w:textAlignment w:val="baseline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505517.8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1308448.39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505517.8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1308468.39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505487.8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1308468.39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505487.8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1308448.39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505517.8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man Old Style" w:hAnsi="Bookman Old Style" w:cs="Bookman Old Style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Bookman Old Style" w:ascii="Bookman Old Style" w:hAnsi="Bookman Old Style"/>
                      <w:kern w:val="2"/>
                      <w:sz w:val="22"/>
                      <w:szCs w:val="22"/>
                      <w:lang w:eastAsia="ar-SA"/>
                    </w:rPr>
                    <w:t>1308448.39»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10"/>
              <w:jc w:val="both"/>
              <w:textAlignment w:val="baseline"/>
              <w:rPr>
                <w:rFonts w:ascii="Bookman Old Style" w:hAnsi="Bookman Old Style" w:cs="Bookman Old Style"/>
                <w:kern w:val="2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2. 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bCs/>
          <w:sz w:val="26"/>
          <w:szCs w:val="26"/>
        </w:rPr>
        <w:t>.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bCs/>
          <w:sz w:val="26"/>
          <w:szCs w:val="26"/>
        </w:rPr>
        <w:t>.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bCs/>
          <w:sz w:val="26"/>
          <w:szCs w:val="26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sz w:val="29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8:00Z</dcterms:created>
  <dc:creator>Mirowingen</dc:creator>
  <dc:description/>
  <cp:keywords/>
  <dc:language>en-US</dc:language>
  <cp:lastModifiedBy>Шульгина</cp:lastModifiedBy>
  <dcterms:modified xsi:type="dcterms:W3CDTF">2024-10-22T12:38:00Z</dcterms:modified>
  <cp:revision>2</cp:revision>
  <dc:subject/>
  <dc:title/>
</cp:coreProperties>
</file>