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января 2025 г._№_6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января 2025 г._№_6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награждении памятным знак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«Воронеж – город воинской славы»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ложением о памятном знаке городского округа город Воронеж «Воронеж – город воинской славы», утвержденным постановлением администрации городского округа город Воронеж от 13.03.2017 № 110 «О памятном знаке городского округа город Воронеж «Воронеж – город воинской славы», </w:t>
        <w:br/>
        <w:t xml:space="preserve">на основании протокола заседания комиссии по рассмотрению вопросов о награждении памятным знаком городского округа город Воронеж «Воронеж – город воинской славы» от 21.01.2025 № 2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Наградить памятным знаком городского округа город Воронеж «Воронеж – город воинской славы» за большой вклад </w:t>
        <w:br/>
        <w:t>в развитие ветеранского движения, сохранение исторической памяти о Великой Отечественной войне (1941–1945 гг.), патриотическое воспитание молодежи и активную жизненную пози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ондратьеву Анну Тихоновну, участника Великой Отечественной войны, защитника города Воронежа от немецко-фашистских захватчиков, труженика тыла, ветерана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исарева Ивана Ивановича, участника Великой Отечественной войны, защитника города Воронежа от немецко-фашистских захватчиков, полковника в отставке, ветерана труда, отличника народ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Управлению делами, учета и отчетности администрации городского округа город Воронеж произвести выплату единовременного денежного поощрения, предусмотренного </w:t>
        <w:br/>
        <w:t>при награждении памятным знаком городского округа город Воронеж «Воронеж – город воинской славы», Кондратьевой Анне Тихоновне и Писареву Ивану Ивановичу за счет средств бюджета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8:00Z</dcterms:created>
  <dc:creator>Mirowingen</dc:creator>
  <dc:description/>
  <cp:keywords/>
  <dc:language>en-US</dc:language>
  <cp:lastModifiedBy>Шульгина</cp:lastModifiedBy>
  <dcterms:modified xsi:type="dcterms:W3CDTF">2025-01-28T13:18:00Z</dcterms:modified>
  <cp:revision>2</cp:revision>
  <dc:subject/>
  <dc:title/>
</cp:coreProperties>
</file>