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0 сентября 2024 г._№_122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0 сентября 2024 г._№_122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подготовке изменений в проект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планировки территории квартала, ограниченного ул. Гжельская, </w:t>
              <w:br/>
              <w:t xml:space="preserve">ул. Композитора Ставонина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ул. Историка Костомарова, ул. Дружеская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 городском округе город Воронеж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утвержденный постановлением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администрации городского округа </w:t>
              <w:br/>
              <w:t>город Воронеж от 17.05.2024 № 610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В соответствии с 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</w:t>
        <w:br/>
        <w:t xml:space="preserve">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</w:t>
        <w:br/>
        <w:t xml:space="preserve">на основании заявления Сушкова Андрея Александровича, Правил землепользования и застройки городского округа город Воронеж, утвержденных решением Воронежской городской Думы </w:t>
        <w:br/>
        <w:t xml:space="preserve">от 20.04.2022 № 466-V «Об утверждении Правил землепользования </w:t>
        <w:br/>
        <w:t xml:space="preserve">и застройки городского округа город Воронеж», в соответствии </w:t>
        <w:br/>
        <w:t xml:space="preserve">со статьей 46 Градостроительного кодекса Российской Федерации, Уставом городского округа город Воронеж, принятым постановлением Воронежской городской Думы от 27.10.2004 </w:t>
        <w:br/>
        <w:t xml:space="preserve">№ 150-I «Об Уставе городского округа город Воронеж», администрация городского округа город Воронеж </w:t>
        <w:br/>
      </w:r>
      <w:r>
        <w:rPr>
          <w:rFonts w:eastAsia="Calibri" w:cs="Bookman Old Style" w:ascii="Bookman Old Style" w:hAnsi="Bookman Old Style"/>
          <w:b/>
          <w:sz w:val="26"/>
          <w:szCs w:val="26"/>
        </w:rPr>
        <w:t>постановляет</w:t>
      </w:r>
      <w:r>
        <w:rPr>
          <w:rFonts w:eastAsia="Calibri" w:cs="Bookman Old Style" w:ascii="Bookman Old Style" w:hAnsi="Bookman Old Style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1. Утвердить прилагаемое задание на подготовку изменений </w:t>
        <w:br/>
        <w:t xml:space="preserve">в проект планировки территории квартала, ограниченного </w:t>
        <w:br/>
      </w:r>
      <w:r>
        <w:rPr>
          <w:rFonts w:eastAsia="Calibri" w:cs="Bookman Old Style" w:ascii="Bookman Old Style" w:hAnsi="Bookman Old Style"/>
          <w:spacing w:val="-4"/>
          <w:sz w:val="26"/>
          <w:szCs w:val="26"/>
        </w:rPr>
        <w:t>ул. Гжельская, ул. Композитора Ставонина, ул. Историка Костомарова, ул. Дружеская в городском округе город Воронеж,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утвержденный постановлением администрации городского округа город Воронеж </w:t>
        <w:br/>
        <w:t>от 17.05.2024 № 6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2. Сушкову Андрею Александровичу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eastAsia="Calibri" w:cs="Bookman Old Style"/>
          <w:sz w:val="26"/>
          <w:szCs w:val="26"/>
          <w:highlight w:val="yellow"/>
        </w:rPr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2.1. Организовать подготовку изменений в соответствии </w:t>
        <w:br/>
        <w:t xml:space="preserve">с утвержденным заданием, указанным в пункте 1 настоящего постановления, в проект планировки территории квартала, ограниченного ул. Гжельская, ул. Композитора Ставонина, </w:t>
        <w:br/>
        <w:t>ул. Историка Костомарова, ул. Дружеская в городском округе город Воронеж, согласно прилагаемой схе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eastAsia="Calibri" w:cs="Bookman Old Style"/>
          <w:sz w:val="26"/>
          <w:szCs w:val="26"/>
          <w:highlight w:val="yellow"/>
        </w:rPr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2.2. После подготовки изменений в проект планировки территории, указанных в подпункте 2.1 настоящего пункта, обеспечить проведение проверки изменений в проект планировки территории на соответствие утвержденному заданию на подготовку изменений в проект планировки территории квартала, ограниченного ул. Гжельская, ул. Композитора Ставонина, </w:t>
        <w:br/>
        <w:t>ул. Историка Костомарова, ул. Дружеская в городском округе город Воронеж и требованиям, установленным частью 10 статьи 45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3. Управлению главного архитектора администрации городского округа город Воронеж обеспечить проведение проверки изменений </w:t>
        <w:br/>
        <w:t>в проект планировки территории, указанных в подпункте 2.1 пункта 2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4. Предложить физическим и юридическим лицам со дня официального опубликования настоящего постановления до дня проведения общественных обсуждений или публичных слушаний представить в управление главного архитектора администрации городского округа город Воронеж (г. Воронеж, ул. Кольцовская, 45) предложения о порядке, сроках подготовки и содержании изменений в проект планировки территории, указанных в подпункте 2.1 пункта 2 настоящего постановления.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0:00Z</dcterms:created>
  <dc:creator>Mirowingen</dc:creator>
  <dc:description/>
  <cp:keywords/>
  <dc:language>en-US</dc:language>
  <cp:lastModifiedBy>Козлов</cp:lastModifiedBy>
  <dcterms:modified xsi:type="dcterms:W3CDTF">2024-09-24T08:53:00Z</dcterms:modified>
  <cp:revision>3</cp:revision>
  <dc:subject/>
  <dc:title/>
</cp:coreProperties>
</file>