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сентября 2024 г._№_122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сентября 2024 г._№_122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 w:eastAsia="en-US"/>
              </w:rPr>
              <w:t>БКТП-205н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.7 Земельного кодекса Российской Федерации, статьей 3.6 Федерального закона </w:t>
        <w:br/>
        <w:t xml:space="preserve">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</w:t>
        <w:br/>
        <w:t>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остановляе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становить в интересах АО «ВГЭС» публичный сервитут </w:t>
        <w:br/>
        <w:t xml:space="preserve">с целью эксплуатации объекта энергетики местного значения –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БКТП-205н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– 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части площадью 0,32 кв. м земельного участка с кадастровым номером 36:34:0401017:26 площадью 1646 кв. м, вид разрешенного использования – памятник историко-архитектурного наследия ХIХ века – здание «Школа слепых», расположенного по адресу: г. Воронеж, ул. Плехановская, 2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части площадью 126 кв. м земельного участка с кадастровым номером 36:34:0401017:27 площадью 3129 кв. м, вид разрешенного использования – торгово-деловой центр, расположенного по адресу: г. Воронеж, ул. Плехановская, 29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части площадью 172 кв. м земельного участка с кадастровым номером 36:34:0401017:61 площадью 215 кв. м, вид разрешенного использования – проезд, расположенного по адресу: г. Воронеж, ул. Плехановская, 29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части площадью 13 кв. м земельного участка с кадастровым номером 36:34:0401017:70 площадью 21 кв. м, вид разрешенного использования – гараж, расположенного по адресу: г. Воронеж, ул. Плехановская, 3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части площадью 88 кв. м земельного участка с кадастровым номером 36:34:0401017:193 площадью 240 кв. м, вид разрешенного использования – административное здание, расположенного </w:t>
        <w:br/>
        <w:t>по адресу: г. Воронеж, ул. Плехановская, 29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части площадью 1 кв. м земельного участка с кадастровым номером 36:34:0401017:261 площадью 115 кв. м, вид разрешенного использования – для благоустройства и озеленения территории, расположенного по адресу: г. Воронеж, ул. Плехановская, 31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земельного участка с кадастровым номером 36:34:0401017:55 площадью 25 кв. м, вид разрешенного использования – гараж, расположенного по адресу: г. Воронеж, ул. Плехановская, </w:t>
        <w:br/>
        <w:t>на дворовой территории д. 3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земель, государственная собственность на которые </w:t>
        <w:br/>
        <w:t>не разграничена, кадастровый квартал 36:34:0401017, расположенных по адресу: г. Ворон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Границы публичного сервитута устанавливаются </w:t>
        <w:br/>
        <w:t xml:space="preserve">в соответствии с приложением № 1 и приложением № 2 </w:t>
        <w:br/>
        <w:t>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3282, вид – зона с особыми условиями использования территории; наименование зоны (территории) по документу: охранная зона БКТП-205н, адрес (местоположение): Воронежская область, г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оронеж, </w:t>
        <w:br/>
        <w:t>ул. Плехановская, д. 35; тип зоны – охранная зона инженерных коммуник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правлению информации администрации городского округа город Воронеж обеспечить размещение настоящего постановления </w:t>
        <w:br/>
        <w:t>на официальном сайте администрации городского округа город Воронеж в информационно-телекоммуникационной сети «Интернет» www.voronezh-</w:t>
      </w:r>
      <w:r>
        <w:rPr>
          <w:rFonts w:cs="Bookman Old Style" w:ascii="Bookman Old Style" w:hAnsi="Bookman Old Style"/>
          <w:sz w:val="26"/>
          <w:szCs w:val="26"/>
          <w:lang w:val="en-US"/>
        </w:rPr>
        <w:t>r</w:t>
      </w:r>
      <w:r>
        <w:rPr>
          <w:rFonts w:cs="Bookman Old Style" w:ascii="Bookman Old Style" w:hAnsi="Bookman Old Style"/>
          <w:sz w:val="26"/>
          <w:szCs w:val="26"/>
        </w:rPr>
        <w:t>20.</w:t>
      </w:r>
      <w:r>
        <w:rPr>
          <w:rFonts w:cs="Bookman Old Style" w:ascii="Bookman Old Style" w:hAnsi="Bookman Old Style"/>
          <w:sz w:val="26"/>
          <w:szCs w:val="26"/>
          <w:lang w:val="en-US"/>
        </w:rPr>
        <w:t>gosweb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gosuslugi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</w:t>
        <w:br/>
        <w:t xml:space="preserve">по стратегическому планированию, экономике и финансам. 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1:00Z</dcterms:created>
  <dc:creator>Mirowingen</dc:creator>
  <dc:description/>
  <cp:keywords/>
  <dc:language>en-US</dc:language>
  <cp:lastModifiedBy>Козлов</cp:lastModifiedBy>
  <dcterms:modified xsi:type="dcterms:W3CDTF">2024-09-24T08:44:00Z</dcterms:modified>
  <cp:revision>3</cp:revision>
  <dc:subject/>
  <dc:title/>
</cp:coreProperties>
</file>