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сентября 2024 г._№_121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сентября 2024 г._№_121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 предоставлении Карцеву Валерию Алексеевичу разрешения на условно разрешенный вид использования земельного участка по ул. Глинки, 38а (кадастровый номер 36:34:0348003:767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Карцева Валерия Алексеевича, </w:t>
      </w:r>
      <w:r>
        <w:rPr>
          <w:rFonts w:cs="Bookman Old Style" w:ascii="Bookman Old Style" w:hAnsi="Bookman Old Style"/>
          <w:kern w:val="2"/>
          <w:sz w:val="26"/>
          <w:szCs w:val="26"/>
        </w:rPr>
        <w:t>заключения комиссии по землепользованию и застройке городского округа город Воронеж от 29.08.2024 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с учетом рекомендаций комиссии по землепользованию и застройке городского округа город Воронеж от </w:t>
      </w:r>
      <w:r>
        <w:rPr>
          <w:rFonts w:cs="Bookman Old Style" w:ascii="Bookman Old Style" w:hAnsi="Bookman Old Style"/>
          <w:kern w:val="2"/>
          <w:sz w:val="26"/>
          <w:szCs w:val="26"/>
        </w:rPr>
        <w:t>29.08.2024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</w:t>
        <w:br/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 39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Градостроительного кодекса </w:t>
        <w:br/>
        <w:t>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остановляе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предоставить Карцеву Валерию Алексеевичу </w:t>
      </w:r>
      <w:r>
        <w:rPr>
          <w:rFonts w:cs="Bookman Old Style" w:ascii="Bookman Old Style" w:hAnsi="Bookman Old Style"/>
          <w:sz w:val="26"/>
          <w:szCs w:val="26"/>
        </w:rPr>
        <w:t xml:space="preserve">разрешение </w:t>
        <w:br/>
        <w:t xml:space="preserve">на условно разрешенный вид использования «Для индивидуального жилищного строительства» (код 2.1) земельного участка </w:t>
        <w:br/>
        <w:t>площадью 561 кв. м по ул. Глинки, 38а (кадастровый номер 36:34:0348003:767), расположенного в территориальной зоне ЖМ(р) «Зона реконструкции многоэтажной жилой застройки», при условии 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9:00Z</dcterms:created>
  <dc:creator>Mirowingen</dc:creator>
  <dc:description/>
  <cp:keywords/>
  <dc:language>en-US</dc:language>
  <cp:lastModifiedBy>Козлов</cp:lastModifiedBy>
  <dcterms:modified xsi:type="dcterms:W3CDTF">2024-09-24T08:17:00Z</dcterms:modified>
  <cp:revision>3</cp:revision>
  <dc:subject/>
  <dc:title/>
</cp:coreProperties>
</file>