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сентября 2024 г._№_121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сентября 2024 г._№_121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публичному акционерному обществу </w:t>
              <w:br/>
              <w:t xml:space="preserve">«Авиационный комплекс </w:t>
              <w:br/>
              <w:t xml:space="preserve">им. С.В. Ильюшина» (ИНН 7714027882) </w:t>
              <w:br/>
              <w:t xml:space="preserve">разрешения на условно разрешенный </w:t>
              <w:br/>
              <w:t xml:space="preserve">вид использования земельного участка </w:t>
              <w:br/>
              <w:t xml:space="preserve">по ул. Полины Осипенко, 5 </w:t>
              <w:br/>
              <w:t>(кадастровый номер 36:34:0304032:72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48"/>
        <w:ind w:firstLine="709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публичного акционерного общества «Авиационный комплекс им. С. В. Ильюшина» (ИНН 7714027882), </w:t>
      </w:r>
      <w:r>
        <w:rPr>
          <w:rFonts w:cs="Bookman Old Style" w:ascii="Bookman Old Style" w:hAnsi="Bookman Old Style"/>
          <w:kern w:val="2"/>
          <w:sz w:val="26"/>
          <w:szCs w:val="26"/>
        </w:rPr>
        <w:t>заключения комиссии по землепользованию и застройке городского округа город Воронеж от 29.08.2024 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с учетом рекомендаций комиссии по землепользованию и застройке городского округа город Воронеж от 29.08.2024, </w:t>
        <w:br/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 39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Градостроительного кодекса </w:t>
        <w:br/>
        <w:t>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остановляе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48"/>
        <w:ind w:firstLine="709"/>
        <w:jc w:val="both"/>
        <w:textAlignment w:val="baselin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</w:t>
      </w:r>
      <w:r>
        <w:rPr>
          <w:rFonts w:cs="Bookman Old Style" w:ascii="Bookman Old Style" w:hAnsi="Bookman Old Style"/>
          <w:sz w:val="26"/>
          <w:szCs w:val="26"/>
        </w:rPr>
        <w:t xml:space="preserve">разрешение на условно разрешенный вид использования «Воздушный транспорт» (код 7.4) земельного участка площадью 12896 кв. м по ул. Полины Осипенко, 5 (кадастровый номер 36:34:0304032:72), расположенного в территориальной зоне </w:t>
        <w:br/>
        <w:t xml:space="preserve">с индексом П «Зона производственно-индустриальной застройки», при условии соблюдения технических и градостроительных регламентов, нормативов градостроительного проектирования </w:t>
        <w:br/>
        <w:t xml:space="preserve">и иных обязательных требований, установленных в соответствии </w:t>
        <w:br/>
        <w:t>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4:00Z</dcterms:created>
  <dc:creator>Mirowingen</dc:creator>
  <dc:description/>
  <cp:keywords/>
  <dc:language>en-US</dc:language>
  <cp:lastModifiedBy>Козлов</cp:lastModifiedBy>
  <dcterms:modified xsi:type="dcterms:W3CDTF">2024-09-24T08:10:00Z</dcterms:modified>
  <cp:revision>3</cp:revision>
  <dc:subject/>
  <dc:title/>
</cp:coreProperties>
</file>