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февраля 2025 г._№_22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февраля 2025 г._№_22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77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 предоставлении ООО «Частная школа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«Вектор» (ИНН 3666232539) разрешения </w:t>
              <w:br/>
              <w:t xml:space="preserve">на отклонение от предельных параметров разрешенного строительства, реконструкции объектов капитального строительства </w:t>
              <w:br/>
              <w:t>на земельном участке по ул. 9 Января, 43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(кадастровый номер 36:34:0401030:6)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ООО «Частная школа «Вектор»                                     (ИНН 3666232539) от 11.12.2024,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заключения комиссии </w:t>
        <w:br/>
        <w:t>по землепользованию и застройке городского округа город Воронеж от 23.01.2025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с учетом рекомендаций комиссии по землепользованию и застройке городского округа 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12.02.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2025,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</w:t>
        <w:br/>
        <w:t>со ст. 40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остановляе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>предоставить</w:t>
      </w:r>
      <w:r>
        <w:rPr>
          <w:rFonts w:cs="Bookman Old Style" w:ascii="Bookman Old Style" w:hAnsi="Bookman Old Style"/>
          <w:sz w:val="26"/>
          <w:szCs w:val="26"/>
        </w:rPr>
        <w:t xml:space="preserve"> ООО «Частная школа «Вектор» (ИНН 3666232539)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лощадью 2508 кв. м по ул. 9 Января, 43 (кадастровый номер 36:34:0401030:6), расположенном </w:t>
        <w:br/>
        <w:t xml:space="preserve">в территориальной зоне ОДМ «Зона смешанной общественно-деловой застройки», в части сокращения минимального отступа от границы земельного участка с северо-западной стороны с 3,0 м до 1,0 м, </w:t>
        <w:br/>
        <w:t xml:space="preserve">с юго-восточной стороны с 3,0 м до 0 м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ри условии 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с законодательством Российской Федерации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2:00Z</dcterms:created>
  <dc:creator>Mirowingen</dc:creator>
  <dc:description/>
  <cp:keywords/>
  <dc:language>en-US</dc:language>
  <cp:lastModifiedBy>Козлов</cp:lastModifiedBy>
  <dcterms:modified xsi:type="dcterms:W3CDTF">2025-02-25T09:50:00Z</dcterms:modified>
  <cp:revision>3</cp:revision>
  <dc:subject/>
  <dc:title/>
</cp:coreProperties>
</file>