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8 февраля 2025 г._№_202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8 февраля 2025 г._№_202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в постановление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т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11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.0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.2020 № 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505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  <w:lang w:val="en-US"/>
        </w:rPr>
      </w:pPr>
      <w:r>
        <w:rPr>
          <w:rFonts w:cs="Courier New" w:ascii="Bookman Old Style" w:hAnsi="Bookman Old Style"/>
          <w:b/>
          <w:sz w:val="20"/>
          <w:szCs w:val="20"/>
          <w:lang w:val="en-US"/>
        </w:rPr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приведения правовых актов администрации городского округа город Воронеж в соответствие с действующим законодательством администрация городского округа город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нести в постановление администрации городского округа город Воронеж от 11.06.2020 № 505 «Об утверждении Порядка распределения и расходования субсидии, поступающей </w:t>
        <w:br/>
        <w:t xml:space="preserve">на обеспечение уровня финансирования учреждений, входящих </w:t>
        <w:br/>
        <w:t>в систему спортивной подготовки» следующие изменения: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ункт 2.3 раздела 2 «Условия предоставления и расходования Субсидии» Порядка распределения и расходования субсидии, поступающей на обеспечение уровня финансирования учреждений, входящих в систему спортивной подготовки,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2.3. Количество баллов, начисляемых i-му </w:t>
      </w:r>
      <w:r>
        <w:rPr>
          <w:rFonts w:cs="Bookman Old Style" w:ascii="Bookman Old Style" w:hAnsi="Bookman Old Style"/>
          <w:sz w:val="26"/>
          <w:szCs w:val="26"/>
        </w:rPr>
        <w:t>МБУДО СШ, СШОР,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спортсмены которого приобрели статус члена </w:t>
      </w:r>
      <w:r>
        <w:rPr>
          <w:rFonts w:cs="Bookman Old Style" w:ascii="Bookman Old Style" w:hAnsi="Bookman Old Style"/>
          <w:sz w:val="26"/>
          <w:szCs w:val="26"/>
        </w:rPr>
        <w:t>Спортивной сборной команды, определяется по формуле (Бс</w:t>
      </w:r>
      <w:r>
        <w:rPr>
          <w:rFonts w:cs="Bookman Old Style" w:ascii="Bookman Old Style" w:hAnsi="Bookman Old Style"/>
          <w:sz w:val="26"/>
          <w:szCs w:val="26"/>
          <w:vertAlign w:val="subscript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>):</w:t>
      </w:r>
    </w:p>
    <w:p>
      <w:pPr>
        <w:pStyle w:val="ConsPlusNormal"/>
        <w:widowControl/>
        <w:spacing w:lineRule="auto" w:line="360"/>
        <w:ind w:firstLine="710"/>
        <w:jc w:val="center"/>
        <w:rPr/>
      </w:pPr>
      <w:r>
        <w:rPr>
          <w:rFonts w:cs="Times New Roman" w:ascii="Bookman Old Style" w:hAnsi="Bookman Old Style"/>
          <w:sz w:val="26"/>
          <w:szCs w:val="26"/>
        </w:rPr>
        <w:t>Бс</w:t>
      </w:r>
      <w:r>
        <w:rPr>
          <w:rFonts w:cs="Times New Roman" w:ascii="Bookman Old Style" w:hAnsi="Bookman Old Style"/>
          <w:sz w:val="26"/>
          <w:szCs w:val="26"/>
          <w:vertAlign w:val="subscript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= К</w:t>
      </w:r>
      <w:r>
        <w:rPr>
          <w:rFonts w:cs="Times New Roman" w:ascii="Bookman Old Style" w:hAnsi="Bookman Old Style"/>
          <w:sz w:val="26"/>
          <w:szCs w:val="26"/>
          <w:vertAlign w:val="subscript"/>
        </w:rPr>
        <w:t>чс</w:t>
      </w:r>
      <w:r>
        <w:rPr>
          <w:rFonts w:cs="Times New Roman" w:ascii="Bookman Old Style" w:hAnsi="Bookman Old Style"/>
          <w:sz w:val="26"/>
          <w:szCs w:val="26"/>
        </w:rPr>
        <w:t xml:space="preserve"> + К</w:t>
      </w:r>
      <w:r>
        <w:rPr>
          <w:rFonts w:cs="Times New Roman" w:ascii="Bookman Old Style" w:hAnsi="Bookman Old Style"/>
          <w:sz w:val="26"/>
          <w:szCs w:val="26"/>
          <w:vertAlign w:val="subscript"/>
        </w:rPr>
        <w:t>дс</w:t>
      </w:r>
      <w:r>
        <w:rPr>
          <w:rFonts w:cs="Times New Roman" w:ascii="Bookman Old Style" w:hAnsi="Bookman Old Style"/>
          <w:sz w:val="26"/>
          <w:szCs w:val="26"/>
        </w:rPr>
        <w:t>, где:</w:t>
      </w:r>
    </w:p>
    <w:p>
      <w:pPr>
        <w:pStyle w:val="ConsPlusNormal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К</w:t>
      </w:r>
      <w:r>
        <w:rPr>
          <w:rFonts w:cs="Times New Roman" w:ascii="Bookman Old Style" w:hAnsi="Bookman Old Style"/>
          <w:sz w:val="26"/>
          <w:szCs w:val="26"/>
          <w:vertAlign w:val="subscript"/>
        </w:rPr>
        <w:t>чс</w:t>
      </w:r>
      <w:r>
        <w:rPr>
          <w:rFonts w:cs="Times New Roman" w:ascii="Bookman Old Style" w:hAnsi="Bookman Old Style"/>
          <w:sz w:val="26"/>
          <w:szCs w:val="26"/>
        </w:rPr>
        <w:t xml:space="preserve"> – коэффициент численности спортсменов МБУДО СШ, СШОР: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для учреждения, численность спортсменов которого </w:t>
        <w:br/>
        <w:t>до 50 (включительно) человек, – 0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для учреждения, численность спортсменов которого </w:t>
        <w:br/>
        <w:t>до 100 (включительно) человек, – 1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для учреждения, численность спортсменов которого </w:t>
        <w:br/>
        <w:t>до 150 (включительно) человек, – 2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- для учреждения, численность спортсменов которого свыше 200 (включительно) человек, – 3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К</w:t>
      </w:r>
      <w:r>
        <w:rPr>
          <w:rFonts w:cs="Times New Roman" w:ascii="Bookman Old Style" w:hAnsi="Bookman Old Style"/>
          <w:sz w:val="26"/>
          <w:szCs w:val="26"/>
          <w:vertAlign w:val="subscript"/>
        </w:rPr>
        <w:t>дс</w:t>
      </w:r>
      <w:r>
        <w:rPr>
          <w:rFonts w:cs="Times New Roman" w:ascii="Bookman Old Style" w:hAnsi="Bookman Old Style"/>
          <w:sz w:val="26"/>
          <w:szCs w:val="26"/>
        </w:rPr>
        <w:t xml:space="preserve"> – коэффициент доли спортсменов МБУДО СШ, СШОР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для учреждения, в котором процентное соотношение количества спортсменов и общего количества лиц, занимающихся данным видом спорта в данном учреждении, </w:t>
        <w:br/>
        <w:t>менее 16 % (включительно), – 0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для учреждения, в котором процентное соотношение количества спортсменов и общего количества лиц, занимающихся данным видом спорта в данном учреждении, </w:t>
        <w:br/>
        <w:t>менее 32 % (включительно), – 1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для учреждения, в котором процентное соотношение количества спортсменов и общего количества лиц, занимающихся данным видом спорта в данном учреждении, </w:t>
        <w:br/>
        <w:t>менее 48 % (включительно), – 2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- для учреждения, в котором процентное соотношение количества спортсменов и общего количества лиц, занимающихся данным видом спорта в данном учреждении, </w:t>
        <w:br/>
        <w:t>более 64 % (включительно), – 3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Общее количество лиц, занимающихся данным видом спорта </w:t>
        <w:br/>
        <w:t xml:space="preserve">в учреждении, определяется по данным федерального статистического наблюдения по форме № 5-ФК «Сведения </w:t>
        <w:br/>
        <w:t>по подготовке спортивного резерва» за календарный год, предшествующий отчетному.».</w:t>
      </w:r>
    </w:p>
    <w:p>
      <w:pPr>
        <w:pStyle w:val="TextBodyIndent"/>
        <w:spacing w:lineRule="auto" w:line="360" w:before="0" w:after="0"/>
        <w:ind w:left="0"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 Признать утратившим силу постановление администрации городского округа город Воронеж от 21.03.2022 № 217 «О внесении изменений в постановление администрации городского округа город Воронеж от 11.06.2020 № 505».</w:t>
      </w:r>
    </w:p>
    <w:p>
      <w:pPr>
        <w:pStyle w:val="TextBodyIndent"/>
        <w:spacing w:lineRule="auto" w:line="360" w:before="0" w:after="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Настоящее постановление распространяет свое действие </w:t>
        <w:br/>
        <w:t>на правоотношения, возникшие с 01 январ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52"/>
      <w:ind w:right="400" w:hanging="0"/>
      <w:jc w:val="center"/>
      <w:outlineLvl w:val="1"/>
    </w:pPr>
    <w:rPr>
      <w:rFonts w:eastAsia="Lucida Sans Unicode"/>
      <w:b/>
      <w:kern w:val="2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b/>
      <w:kern w:val="2"/>
      <w:sz w:val="26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1:00Z</dcterms:created>
  <dc:creator>Mirowingen</dc:creator>
  <dc:description/>
  <cp:keywords/>
  <dc:language>en-US</dc:language>
  <cp:lastModifiedBy>Шульгина</cp:lastModifiedBy>
  <dcterms:modified xsi:type="dcterms:W3CDTF">2025-02-19T12:51:00Z</dcterms:modified>
  <cp:revision>2</cp:revision>
  <dc:subject/>
  <dc:title/>
</cp:coreProperties>
</file>