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октября 2024 г._№_133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октября 2024 г._№_133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город Воронеж от 31.01.2018 № 58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ab/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  <w:lang w:val="en-US"/>
        </w:rPr>
      </w:pPr>
      <w:r>
        <w:rPr>
          <w:rFonts w:cs="Courier New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</w:t>
      </w:r>
      <w:r>
        <w:rPr>
          <w:rFonts w:cs="Bookman Old Style" w:ascii="Bookman Old Style" w:hAnsi="Bookman Old Style"/>
          <w:sz w:val="26"/>
          <w:szCs w:val="26"/>
        </w:rPr>
        <w:t xml:space="preserve">связи с произошедшими организационно-кадровыми изменениями в структуре администрации городского округа город Воронеж, а также в целях уточнения персонального состава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одского округа город Воронеж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ConsPlusNormal1"/>
        <w:spacing w:lineRule="auto" w:line="336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31.01.2018 № 58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одского округа город Воронеж» следующие изменени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36"/>
        <w:ind w:firstLine="709"/>
        <w:jc w:val="both"/>
        <w:outlineLvl w:val="1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Вывести из состава муниципальной комиссии </w:t>
        <w:br/>
        <w:t xml:space="preserve">по обследованию жилых помещений инвалидов и общего имущества в многоквартирных домах, в которых проживают инвалиды, </w:t>
        <w:br/>
        <w:t>на территории городского округа город Воронеж (далее – Состав комиссии) Петрина Сергея Андреевича, первого заместителя главы администрации по городскому хозяйству, председателя комисс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36"/>
        <w:ind w:firstLine="709"/>
        <w:jc w:val="both"/>
        <w:outlineLvl w:val="1"/>
        <w:rPr/>
      </w:pPr>
      <w:r>
        <w:rPr>
          <w:rFonts w:cs="Times New Roman" w:ascii="Bookman Old Style" w:hAnsi="Bookman Old Style"/>
          <w:sz w:val="26"/>
          <w:szCs w:val="26"/>
        </w:rPr>
        <w:t>2. Ввести в Состав комиссии Рыженина Алексея Ивановича, исполняющего обязанности первого заместителя главы администрации по городскому хозяйству, председателя комисс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10"/>
        <w:jc w:val="both"/>
        <w:outlineLvl w:val="1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10"/>
        <w:jc w:val="both"/>
        <w:outlineLvl w:val="1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0:00Z</dcterms:created>
  <dc:creator>Mirowingen</dc:creator>
  <dc:description/>
  <cp:keywords/>
  <dc:language>en-US</dc:language>
  <cp:lastModifiedBy>Шульгина</cp:lastModifiedBy>
  <dcterms:modified xsi:type="dcterms:W3CDTF">2024-10-21T09:10:00Z</dcterms:modified>
  <cp:revision>2</cp:revision>
  <dc:subject/>
  <dc:title/>
</cp:coreProperties>
</file>