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17 октября 2024 г._№_1333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17 октября 2024 г._№_1333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 xml:space="preserve">в постановление главы </w:t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 xml:space="preserve">городского округа </w:t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 xml:space="preserve">город Воронеж </w:t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от 29.05.2008 № 889</w:t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sz w:val="26"/>
          <w:szCs w:val="26"/>
        </w:rPr>
      </w:pPr>
      <w:r>
        <w:rPr>
          <w:rFonts w:cs="Courier New" w:ascii="Bookman Old Style" w:hAnsi="Bookman Old Styl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right="-92"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В целях уточнения персонального состава антинаркотической комиссии городского округа город Воронеж в связи с произошедшими организационно-кадровыми изменениями администрация городского округа город Воронеж </w:t>
      </w:r>
      <w:r>
        <w:rPr>
          <w:rFonts w:cs="Bookman Old Style" w:ascii="Bookman Old Style" w:hAnsi="Bookman Old Style"/>
          <w:b/>
          <w:sz w:val="26"/>
          <w:szCs w:val="26"/>
        </w:rPr>
        <w:t>п о с т а н о в л я е т</w:t>
      </w:r>
      <w:r>
        <w:rPr>
          <w:rFonts w:cs="Bookman Old Style" w:ascii="Bookman Old Style" w:hAnsi="Bookman Old Style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360"/>
        <w:ind w:right="-92"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внести в постановление главы городского округа город Воронеж                        от 29.05.2008 № 889 «О создании антинаркотической комиссии городского округа город Воронеж»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71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утвердить прилагаемый состав антинаркотической комиссии городского округа город Воронеж в новой редакции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7:00Z</dcterms:created>
  <dc:creator>Mirowingen</dc:creator>
  <dc:description/>
  <cp:keywords/>
  <dc:language>en-US</dc:language>
  <cp:lastModifiedBy>Шульгина</cp:lastModifiedBy>
  <dcterms:modified xsi:type="dcterms:W3CDTF">2024-10-21T07:07:00Z</dcterms:modified>
  <cp:revision>2</cp:revision>
  <dc:subject/>
  <dc:title/>
</cp:coreProperties>
</file>