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октября 2024 г._№_133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октября 2024 г._№_133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т 16.09.2019 № 85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В соответствии с Уставом городского округа город Воронеж, принятым постановлением Воронежской городской Думы                         от 27.10.2004 № 150-I «Об Уставе городского округа город Воронеж», в целях устранения выявленной технической ошибки 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</w:rPr>
        <w:t>п о с т а н о в л я е 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1. Внести в постановление администрации городского округа город Воронеж от 16.09.2019 № 850 «Об утверждении документации по планировке территории квартала, ограниченного улицами: Димитрова, Клинская, Окружная, Ржевская в городском округе   город Воронеж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в разделе IX «Проект межевания территории» положения о характеристиках и очередности планируемого развития территории квартала, ограниченного улицами: Димитрова, Клинская, Окружная, Ржевская в городском округе город Воронеж (приложение № 1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  </w:t>
      </w:r>
      <w:r>
        <w:rPr>
          <w:rFonts w:eastAsia="Calibri" w:cs="Bookman Old Style" w:ascii="Bookman Old Style" w:hAnsi="Bookman Old Style"/>
          <w:sz w:val="26"/>
          <w:szCs w:val="26"/>
        </w:rPr>
        <w:t>к документации по планировке территории квартала, ограниченного улицами: Димитрова, Клинская, Окружная, Ржевская в городском округе город Воронеж)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в абзаце пятом слово «объединив» заменить словом «перераспределив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в абзаце десятом слово «объединив» заменить словом «перераспределив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в абзаце двенадцатом слово «объединив» заменить словом «перераспределив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eastAsia="Calibri" w:cs="Bookman Old Style" w:ascii="Bookman Old Style" w:hAnsi="Bookman Old Style"/>
          <w:sz w:val="26"/>
          <w:szCs w:val="26"/>
        </w:rPr>
        <w:t>)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sz w:val="26"/>
          <w:szCs w:val="26"/>
          <w:lang w:val="en-US"/>
        </w:rPr>
      </w:pPr>
      <w:r>
        <w:rPr>
          <w:rFonts w:eastAsia="Calibri" w:cs="Bookman Old Style" w:ascii="Bookman Old Style" w:hAnsi="Bookman Old Style"/>
          <w:sz w:val="26"/>
          <w:szCs w:val="26"/>
          <w:lang w:val="en-US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2:00Z</dcterms:created>
  <dc:creator>Mirowingen</dc:creator>
  <dc:description/>
  <cp:keywords/>
  <dc:language>en-US</dc:language>
  <cp:lastModifiedBy>Шульгина</cp:lastModifiedBy>
  <dcterms:modified xsi:type="dcterms:W3CDTF">2024-10-21T06:42:00Z</dcterms:modified>
  <cp:revision>2</cp:revision>
  <dc:subject/>
  <dc:title/>
</cp:coreProperties>
</file>