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октября 2024 г._№_132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октября 2024 г._№_132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2.03.2016 № 176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целях актуализации и определения персонального состава Совета по противодействию коррупции в городском округе город Воронеж администрация городского округа город Воронеж </w:t>
      </w:r>
      <w:r>
        <w:rPr>
          <w:rFonts w:cs="Times New Roman" w:ascii="Bookman Old Style" w:hAnsi="Bookman Old Style"/>
          <w:b/>
          <w:sz w:val="26"/>
          <w:szCs w:val="26"/>
        </w:rPr>
        <w:t>постановляе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администрации городского округа город Воронеж от 22.03.2016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76 «О создании Совета </w:t>
        <w:br/>
        <w:t>по противодействию коррупции в городском округе город Воронеж» следующие изменения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Состав Совета по противодействию коррупции в городском округе город Воронеж в новой редакци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6331B3C8431ACB33F5F7F15190C720480456A5F99C7AB1A967492628BBB891CdEp8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0:00Z</dcterms:created>
  <dc:creator>Mirowingen</dc:creator>
  <dc:description/>
  <cp:keywords/>
  <dc:language>en-US</dc:language>
  <cp:lastModifiedBy>Козлов</cp:lastModifiedBy>
  <dcterms:modified xsi:type="dcterms:W3CDTF">2024-10-18T13:00:00Z</dcterms:modified>
  <cp:revision>3</cp:revision>
  <dc:subject/>
  <dc:title/>
</cp:coreProperties>
</file>