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6 сентября 2024 г._№_1205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6 сентября 2024 г._№_1205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роведении аукциона на право заключения договора о комплексном развитии территории, ограниченной  </w:t>
              <w:br/>
              <w:t xml:space="preserve">ул. Димитрова, ул. Обручева, </w:t>
              <w:br/>
              <w:t xml:space="preserve">ул. Окружная, ул. Ржевская, </w:t>
              <w:br/>
              <w:t xml:space="preserve">ул. Клинская, ул. Витебская, </w:t>
              <w:br/>
              <w:t xml:space="preserve">пер. Чаплыгина, ул. Калачеевская,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ул. Волгоградская в городском округ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город Воронеж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главой 10 Градостроительного кодекса Российской Федерации, постановлением Правительства Российской Федерации от 04.05.2021 № 701 «Об утверждении Правил проведения торгов на право заключения договора о комплексном развитии территории, Правил определения начальной цены торгов </w:t>
        <w:br/>
        <w:t xml:space="preserve">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установлении случаев проведения торгов на право заключения 2 и более договоров </w:t>
        <w:br/>
        <w:t xml:space="preserve">о комплексном развитии территории», указом Губернатора   Воронежской области от 02.09.2021 № 165-у «О комплексном развитии территорий в Воронежской области», Правилами землепользования и застройки городского округа город Воронеж, утвержденными решением Воронежской городской Думы </w:t>
        <w:br/>
        <w:t>от 20.04.2022 № 466-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 xml:space="preserve"> «Об утверждении Правил землепользования </w:t>
        <w:br/>
        <w:t xml:space="preserve">и застройки городского округа город Воронеж», муниципальной адресной программой «Снос и реконструкция многоквартирного жилищного фонда в городском округе город Воронеж», утвержденной решением Воронежской городской Думы от 14.07.2010 № 150-III </w:t>
        <w:br/>
        <w:t xml:space="preserve">«О муниципальной адресной программе «Снос и реконструкция многоквартирного жилищного фонда в городском округе город Воронеж», муниципальной программой городского округа город Воронеж «Обеспечение доступным и комфортным жильем населения городского округа город Воронеж», утвержденной постановлением администрации городского округа город Воронеж от 24.12.2013 </w:t>
        <w:br/>
        <w:t xml:space="preserve">№ 1274 «Об утверждении муниципальной программы городского округа город Воронеж «Обеспечение доступным и комфортным жильем населения городского округа город Воронеж», распоряжением администрации городского округа город Воронеж от 09.08.2022 </w:t>
        <w:br/>
        <w:t>№ 432-р «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О взаимодействии структурных подразделений администрации городского округа город Воронеж при реализации мероприятий по комплексному развитию территорий в городском округе город Воронеж», </w:t>
      </w:r>
      <w:r>
        <w:rPr>
          <w:rFonts w:cs="Bookman Old Style" w:ascii="Bookman Old Style" w:hAnsi="Bookman Old Style"/>
          <w:sz w:val="26"/>
          <w:szCs w:val="26"/>
        </w:rPr>
        <w:t xml:space="preserve">постановлением администрации городского округа город Воронеж от 06.08.2024 № 1009 «О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комплексном развитии территории, ограниченной ул. Димитрова, ул. Обручева, </w:t>
        <w:br/>
        <w:t xml:space="preserve">ул. Окружная, ул. Ржевская, ул. Клинская, ул. Витебская, </w:t>
        <w:br/>
        <w:t>пер. Чаплыгина, ул. Калачеевская, ул. Волгоградская в городском округе город Воронеж</w:t>
      </w:r>
      <w:r>
        <w:rPr>
          <w:rFonts w:cs="Bookman Old Style" w:ascii="Bookman Old Style" w:hAnsi="Bookman Old Style"/>
          <w:sz w:val="26"/>
          <w:szCs w:val="26"/>
        </w:rPr>
        <w:t xml:space="preserve">»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администрация городского округа </w:t>
        <w:br/>
        <w:t xml:space="preserve">город Воронеж 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Управлению строительной политики администрации городского округа город Воронеж обеспечить организацию </w:t>
        <w:br/>
        <w:t xml:space="preserve">и проведение торгов на право заключения договора о комплексном развитии территории,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ограниченной ул. Димитрова, ул. Обручева, </w:t>
        <w:br/>
        <w:t xml:space="preserve">ул. Окружная, ул. Ржевская, ул. Клинская, ул. Витебская, </w:t>
        <w:br/>
        <w:t>пер. Чаплыгина, ул. Калачеевская, ул. Волгоградская в городском округе город Воронеж,</w:t>
      </w:r>
      <w:r>
        <w:rPr>
          <w:rFonts w:cs="Bookman Old Style" w:ascii="Bookman Old Style" w:hAnsi="Bookman Old Style"/>
          <w:sz w:val="26"/>
          <w:szCs w:val="26"/>
        </w:rPr>
        <w:t xml:space="preserve"> в срок не позднее 01.03.2025 в форме открытого аукциона</w:t>
      </w:r>
      <w:r>
        <w:rPr>
          <w:rFonts w:cs="Bookman Old Style" w:ascii="Bookman Old Style" w:hAnsi="Bookman Old Style"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2. Утвердить прилагаемые условия открытого аукциона </w:t>
        <w:br/>
        <w:t xml:space="preserve">на право заключения договора о комплексном развитии территории,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ограниченной ул. Димитрова, ул. Обручева, ул. Окружная, </w:t>
        <w:br/>
        <w:t xml:space="preserve">ул. Ржевская, ул. Клинская, ул. Витебская, пер. Чаплыгина, </w:t>
        <w:br/>
        <w:t>ул. Калачеевская, ул. Волгоградская в городском округе город Воронеж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3. Контроль за исполнением настоящего постановления возложить на заместителя главы администрации </w:t>
        <w:br/>
        <w:t>по градостроительству Гладких Д.Е.</w:t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53:00Z</dcterms:created>
  <dc:creator>Mirowingen</dc:creator>
  <dc:description/>
  <cp:keywords/>
  <dc:language>en-US</dc:language>
  <cp:lastModifiedBy>Шульгина</cp:lastModifiedBy>
  <dcterms:modified xsi:type="dcterms:W3CDTF">2024-09-17T14:53:00Z</dcterms:modified>
  <cp:revision>2</cp:revision>
  <dc:subject/>
  <dc:title/>
</cp:coreProperties>
</file>