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5 октября 2024 г._№_1321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5 октября 2024 г._№_1321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в постановление администрации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городского округа город Вороне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от 05.07.2024 № 843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В соответствии со статьями 78 и 86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в целях обеспечения доступности дошкольного образования для жителей городского округа город Воронеж</w:t>
      </w:r>
      <w:r>
        <w:rPr>
          <w:rStyle w:val="Applestylespan"/>
          <w:rFonts w:cs="Bookman Old Style" w:ascii="Bookman Old Style" w:hAnsi="Bookman Old Style"/>
          <w:color w:val="00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администрация городского округа город Воронеж </w:t>
      </w:r>
      <w:r>
        <w:rPr>
          <w:rFonts w:cs="Bookman Old Style" w:ascii="Bookman Old Style" w:hAnsi="Bookman Old Style"/>
          <w:b/>
          <w:sz w:val="26"/>
          <w:szCs w:val="26"/>
        </w:rPr>
        <w:t>постановляе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 Внести в постановление администрации городского округа город Воронеж от 05.07.2024 № 843 «Об утверждении Порядка предоставления субсидий юридическим лицам, индивидуальным предпринимателям за счет средств бюджета городского округа город Воронеж в целях возмещения затрат за содержание детей, присмотр и уход за детьми в негосударственных дошкольных образовательных учреждениях, реализующих основную общеобразовательную программу дошкольного образования» следующие изменения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абзац восьмой пункта 1.4 раздела «Общие положения о предоставлении субсидий» Порядка предоставления субсидий юридическим лицам, индивидуальным предпринимателям за счет средств бюджета городского округа город Воронеж в целях возмещения затрат за содержание детей, присмотр и уход за детьми в негосударственных дошкольных образовательных учреждениях, реализующих основную общеобразовательную программу дошкольного образования, исключить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 Настоящее постановление вступает в силу в день его опубликования в сетевом издании «Берег-Воронеж» (</w:t>
      </w:r>
      <w:r>
        <w:rPr>
          <w:rFonts w:cs="Bookman Old Style" w:ascii="Bookman Old Style" w:hAnsi="Bookman Old Style"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>).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43:00Z</dcterms:created>
  <dc:creator>Mirowingen</dc:creator>
  <dc:description/>
  <cp:keywords/>
  <dc:language>en-US</dc:language>
  <cp:lastModifiedBy>Козлов</cp:lastModifiedBy>
  <dcterms:modified xsi:type="dcterms:W3CDTF">2024-10-18T12:59:00Z</dcterms:modified>
  <cp:revision>3</cp:revision>
  <dc:subject/>
  <dc:title/>
</cp:coreProperties>
</file>