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января 2025 г._№_2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января 2025 г._№_2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13.01.2017 № 8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3.01.2017 № 8 «Об утверждении Административного регламента администрации городского округа город Воронеж по предоставлению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 В пункте 2 постановления слова «Тимофеева Ю.В.» исключить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В разделе 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«Стандарт предоставления муниципальной услуги» Административного регламента администрации городского округа город Воронеж по предоставлению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 (далее – Административный регламент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пункт 2.3.2 подраздела 2.3 «Результат предоставления муниципальной услуги» </w:t>
      </w:r>
      <w:r>
        <w:rPr>
          <w:rFonts w:eastAsia="Calibri" w:cs="Bookman Old Style" w:ascii="Bookman Old Style" w:hAnsi="Bookman Old Style"/>
          <w:sz w:val="26"/>
          <w:szCs w:val="26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 виде документа на бумажном носителе, может осуществляться законным представителем несовершеннолетнего, не являющимся заявителем.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br/>
      </w:r>
      <w:r>
        <w:rPr>
          <w:rFonts w:eastAsia="Calibri" w:cs="Bookman Old Style" w:ascii="Bookman Old Style" w:hAnsi="Bookman Old Style"/>
          <w:sz w:val="26"/>
          <w:szCs w:val="26"/>
        </w:rPr>
        <w:t xml:space="preserve">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</w:t>
        <w:br/>
        <w:t>(при наличии), сведения о документе, удостоверяющем личность,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eastAsia="Calibri" w:cs="Bookman Old Style"/>
          <w:sz w:val="26"/>
          <w:szCs w:val="26"/>
        </w:rPr>
      </w:pPr>
      <w:bookmarkStart w:id="0" w:name="Par2"/>
      <w:bookmarkEnd w:id="0"/>
      <w:r>
        <w:rPr>
          <w:rFonts w:eastAsia="Calibri" w:cs="Bookman Old Style" w:ascii="Bookman Old Style" w:hAnsi="Bookman Old Style"/>
          <w:sz w:val="26"/>
          <w:szCs w:val="26"/>
        </w:rPr>
        <w:t xml:space="preserve">Результаты предоставления муниципальной услуги в отношении несовершеннолетнего, оформленные в виде документа на бумажном носителе, не могут быть предоставлены другому законному представителю несовершеннолетнего в случае, если заявитель </w:t>
        <w:br/>
        <w:t>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виде документа на бумажном носителе, предоставляется законному представителю несовершеннолетнего, не являющемуся заявителем, лично </w:t>
        <w:br/>
        <w:t xml:space="preserve">в управлении, в МФЦ либо направляется почтовым отправлением </w:t>
        <w:br/>
        <w:t>в сроки, установленные подпунктом 3.3.2.36 пункта 3.3.2, подпунктом 3.4.2.31 пункта 3.4.2, подпунктом 3.5.2.26 пункта 3.5.2 настоящего Административного регламента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- </w:t>
      </w:r>
      <w:r>
        <w:rPr>
          <w:rFonts w:eastAsia="Calibri" w:cs="Bookman Old Style" w:ascii="Bookman Old Style" w:hAnsi="Bookman Old Style"/>
          <w:sz w:val="26"/>
          <w:szCs w:val="26"/>
        </w:rPr>
        <w:t>подраздел 2.5 «Правовые основания для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«</w:t>
      </w:r>
      <w:r>
        <w:rPr>
          <w:rFonts w:eastAsia="Calibri" w:cs="Bookman Old Style" w:ascii="Bookman Old Style" w:hAnsi="Bookman Old Style"/>
          <w:b/>
          <w:sz w:val="26"/>
          <w:szCs w:val="26"/>
        </w:rPr>
        <w:t>2.5.</w:t>
      </w:r>
      <w:r>
        <w:rPr>
          <w:rFonts w:eastAsia="Calibri" w:cs="Bookman Old Style" w:ascii="Bookman Old Style" w:hAnsi="Bookman Old Style"/>
          <w:b/>
          <w:sz w:val="26"/>
          <w:szCs w:val="26"/>
          <w:lang w:val="en-US"/>
        </w:rPr>
        <w:t> </w:t>
      </w:r>
      <w:r>
        <w:rPr>
          <w:rFonts w:eastAsia="Calibri" w:cs="Bookman Old Style" w:ascii="Bookman Old Style" w:hAnsi="Bookman Old Style"/>
          <w:b/>
          <w:sz w:val="26"/>
          <w:szCs w:val="26"/>
        </w:rPr>
        <w:t xml:space="preserve">Правовые основания для предоставления </w:t>
        <w:br/>
        <w:t>муниципальной услуги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outlineLvl w:val="0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ается </w:t>
        <w:br/>
        <w:t xml:space="preserve">на официальных сайтах администрации, управления, а также </w:t>
        <w:br/>
        <w:t>на Едином портале государственных и муниципальных услуг (функций) и (или) Портале Воронежской области в сети Интернет.».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1.3. Подпункт 3.3.2.16 пункта 3.3.2 подраздела 3.3 «Описание варианта 1 предоставления муниципальной услуги» раздела 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Состав, последовательность и сроки выполнения административных процедур» Административного регламента после абзаца третьего дополнить новым абзацем следующего содержания: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0" w:firstLine="710"/>
        <w:contextualSpacing w:val="false"/>
        <w:jc w:val="both"/>
        <w:outlineLvl w:val="0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«- сведений из единого федерального информационного регистра, содержащего сведения о населении Российской Федерации, о физических лицах – заявителе, представителе заявителя, необходимых для предоставления муниципальной услуги и указанных в части 2 статьи 7 Федерального закона от 08.06.2020 № 168-ФЗ </w:t>
        <w:br/>
        <w:t xml:space="preserve">«О едином федеральном информационном регистре, содержащем сведения о населении Российской Федерации», запрашиваемых </w:t>
        <w:br/>
        <w:t xml:space="preserve">и предоставляемых в порядке, установленном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6"/>
            <w:szCs w:val="26"/>
          </w:rPr>
          <w:t>статьей 11</w:t>
        </w:r>
      </w:hyperlink>
      <w:r>
        <w:rPr>
          <w:rFonts w:eastAsia="Calibri" w:cs="Bookman Old Style" w:ascii="Bookman Old Style" w:hAnsi="Bookman Old Style"/>
          <w:sz w:val="26"/>
          <w:szCs w:val="26"/>
        </w:rPr>
        <w:t xml:space="preserve"> указанного федерального закона;».</w:t>
      </w:r>
    </w:p>
    <w:p>
      <w:pPr>
        <w:pStyle w:val="Normal"/>
        <w:suppressAutoHyphens w:val="true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22093&amp;dst=10016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2:00Z</dcterms:created>
  <dc:creator>Mirowingen</dc:creator>
  <dc:description/>
  <cp:keywords/>
  <dc:language>en-US</dc:language>
  <cp:lastModifiedBy>Козлов</cp:lastModifiedBy>
  <dcterms:modified xsi:type="dcterms:W3CDTF">2025-01-17T07:23:00Z</dcterms:modified>
  <cp:revision>3</cp:revision>
  <dc:subject/>
  <dc:title/>
</cp:coreProperties>
</file>