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3 сентября 2024 г._№_1189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3 сентября 2024 г._№_1189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 заключении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Дополнительного соглашения № 24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к Концессионному соглашению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т 23 марта 2012 года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10"/>
        <w:jc w:val="both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В соответствии с частью 3 статьи 13 Федерального закона                      от 21.07.2005 № 115-ФЗ «О концессионных соглашениях» администрация городского округа город Воронеж                                           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7513" w:leader="none"/>
          <w:tab w:val="left" w:pos="7797" w:leader="none"/>
          <w:tab w:val="left" w:pos="8222" w:leader="none"/>
          <w:tab w:val="left" w:pos="9354" w:leader="none"/>
        </w:tabs>
        <w:autoSpaceDE w:val="false"/>
        <w:spacing w:lineRule="auto" w:line="360"/>
        <w:ind w:left="0"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Заключить Дополнительное соглашение № 24                                    к Концессионному соглашению от 23 марта 2012 года                                об организации финансирования, реконструкции (модернизации), эксплуатации и обслуживания объектов, необходимых для водоснабжения и водоотведения на территории муниципального образования городской округ город  Воронеж, в соответствии                       с проектом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7513" w:leader="none"/>
          <w:tab w:val="left" w:pos="7797" w:leader="none"/>
          <w:tab w:val="left" w:pos="8222" w:leader="none"/>
          <w:tab w:val="left" w:pos="9354" w:leader="none"/>
        </w:tabs>
        <w:autoSpaceDE w:val="false"/>
        <w:spacing w:lineRule="auto" w:line="360"/>
        <w:ind w:left="0" w:firstLine="71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04:00Z</dcterms:created>
  <dc:creator>Mirowingen</dc:creator>
  <dc:description/>
  <cp:keywords/>
  <dc:language>en-US</dc:language>
  <cp:lastModifiedBy>Шульгина</cp:lastModifiedBy>
  <dcterms:modified xsi:type="dcterms:W3CDTF">2024-09-17T10:04:00Z</dcterms:modified>
  <cp:revision>2</cp:revision>
  <dc:subject/>
  <dc:title/>
</cp:coreProperties>
</file>