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3 января 2025 г._№_2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3 января 2025 г._№_2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27.07.2012 № 613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7.07.2012 № 613 «Об утверждении Административного регламента администрации городского округа город Воронеж по предоставлению муниципальной услуги «Раздел, объединение земельных участков, находящихся в муниципальной собственности» следующие изменения: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В пункте 5 постановления слова «Тимофеева Ю.В.» исключить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В Административном </w:t>
      </w:r>
      <w:hyperlink r:id="rId4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регламент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е администрации городского округа город Воронеж по предоставлению муниципальной услуги «Раздел, объединение земельных участков, находящихся </w:t>
        <w:br/>
        <w:t>в муниципальной собственности»: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ункт 2.3.1 подраздела 2.3 «Результат предоставления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после абзаца пятого дополнить новыми абзацами следующего содержания: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 виде документа на бумажном носителе, может осуществляться законным представителем несовершеннолетнего, не являющимся заявителем. </w:t>
        <w:br/>
        <w:t xml:space="preserve"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</w:t>
        <w:br/>
        <w:t>(при наличии), сведения о документе, удостоверяющем личность,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bookmarkStart w:id="0" w:name="Par2"/>
      <w:bookmarkEnd w:id="0"/>
      <w:r>
        <w:rPr>
          <w:rFonts w:cs="Bookman Old Style" w:ascii="Bookman Old Style" w:hAnsi="Bookman Old Style"/>
          <w:sz w:val="26"/>
          <w:szCs w:val="26"/>
        </w:rPr>
        <w:t xml:space="preserve">Результаты предоставления муниципальной услуги в отношении несовершеннолетнего, оформленные в виде документа на бумажном носителе, не могут быть предоставлены другому законному представителю несовершеннолетнего в случае, если заявитель </w:t>
        <w:br/>
        <w:t>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виде документа на бумажном носителе, предоставляется законному представителю несовершеннолетнего, не являющемуся заявителем, лично </w:t>
        <w:br/>
        <w:t xml:space="preserve">в управлении, в МФЦ либо направляется почтовым отправлением </w:t>
        <w:br/>
        <w:t>в сроки, установленные подпунктом 3.3.2.33 пункта 3.3.2, подпунктом 3.4.2.31 пункта 3.4.2 настоящего Административного регламента.»;</w:t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в подразделе 2.5 «Правовые основания для предоставления муниципальной услуги» раздела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слова «на официальном сайте администрации (voronezh-city.ru), на официальном сайте управления </w:t>
        <w:br/>
        <w:t xml:space="preserve">(uizo.voronezh-city.ru),» заменить словами «на официальных сайтах администрации, управления,»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- 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подпункт 3.3.2.16 пункта 3.3.2 подраздела 3.3 «Описание варианта 1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после абзаца четвертого дополнить новым абзацем следующего содержания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360"/>
        <w:ind w:left="0"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- сведений из единого федерального информационного регистра, содержащего сведения о населении Российской Федерации, о физических лицах – заявителе, представителе заявителя, необходимых для предоставления муниципальной услуги и указанных в части 2 статьи 7 Федерального закона от 08.06.2020 № 168-ФЗ </w:t>
        <w:br/>
        <w:t xml:space="preserve">«О едином федеральном информационном регистре, содержащем сведения о населении Российской Федерации», запрашиваемых </w:t>
        <w:br/>
        <w:t xml:space="preserve">и предоставляемых в порядке, установленном </w:t>
      </w:r>
      <w:hyperlink r:id="rId5">
        <w:r>
          <w:rPr>
            <w:rStyle w:val="InternetLink"/>
            <w:rFonts w:eastAsia="Calibri" w:cs="Bookman Old Style" w:ascii="Bookman Old Style" w:hAnsi="Bookman Old Style"/>
            <w:sz w:val="26"/>
            <w:szCs w:val="26"/>
          </w:rPr>
          <w:t>статьей 11</w:t>
        </w:r>
      </w:hyperlink>
      <w:r>
        <w:rPr>
          <w:rFonts w:eastAsia="Calibri" w:cs="Bookman Old Style" w:ascii="Bookman Old Style" w:hAnsi="Bookman Old Style"/>
          <w:sz w:val="26"/>
          <w:szCs w:val="26"/>
        </w:rPr>
        <w:t xml:space="preserve"> указанного федерального закона;»;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360"/>
        <w:ind w:left="0"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абзац первый подпункта 3.4.2.3 пункта 3.4.2 подраздела 3.4 «Описание варианта 2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изложить в следующей редакции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360"/>
        <w:ind w:left="0"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Основания для принятия решения об отказе в приеме заявления об исправлении ошибок и документов, необходимых </w:t>
        <w:br/>
        <w:t>для предоставления муниципальной услуги, приведены в пункте 2.7.4 настоящего Административного регламента.»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www.beregvrn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6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5391CE2E9F7C668915F2C4993BC7AE21003E1EF1E6073C3B6E39056E3FC80E8679D5713E5AA8B85080C9D1B9BD7527B9F6A69FDBF31D612B76CF2T9C3I" TargetMode="External"/><Relationship Id="rId5" Type="http://schemas.openxmlformats.org/officeDocument/2006/relationships/hyperlink" Target="https://login.consultant.ru/link/?req=doc&amp;base=LAW&amp;n=422093&amp;dst=10016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2:00Z</dcterms:created>
  <dc:creator>Mirowingen</dc:creator>
  <dc:description/>
  <cp:keywords/>
  <dc:language>en-US</dc:language>
  <cp:lastModifiedBy>Козлов</cp:lastModifiedBy>
  <dcterms:modified xsi:type="dcterms:W3CDTF">2025-01-17T07:19:00Z</dcterms:modified>
  <cp:revision>3</cp:revision>
  <dc:subject/>
  <dc:title/>
</cp:coreProperties>
</file>