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2 ноября 2024 г._№_142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2 ноября 2024 г._№_142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Трансформаторная подстанция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(ТП-882)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33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>.7 Земельного кодекса Российской Федерации, статьей 3.6 Федерального закона                         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                       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 Установить в интересах АО «ВГЭС» публичный сервитут                     с целью эксплуатации объекта энергетики местного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>Трансформаторная подстанция                          (ТП-882)</w:t>
      </w:r>
      <w:r>
        <w:rPr>
          <w:rFonts w:cs="Bookman Old Style" w:ascii="Bookman Old Style" w:hAnsi="Bookman Old Style"/>
          <w:sz w:val="26"/>
          <w:szCs w:val="26"/>
        </w:rPr>
        <w:t xml:space="preserve"> – в отношении:</w:t>
      </w:r>
    </w:p>
    <w:p>
      <w:pPr>
        <w:pStyle w:val="Normal"/>
        <w:spacing w:lineRule="auto" w:line="333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части площадью 533 кв. м земельного участка с кадастровым номером 36:34:0305007:7 площадью 71857 кв. м, вид разрешенного использования – здания и сооружения колледжа, расположенного                      по адресу: г. Воронеж, ул. Иркутская, 1а;</w:t>
      </w:r>
    </w:p>
    <w:p>
      <w:pPr>
        <w:pStyle w:val="Normal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земельного участка с кадастровым номером 36:34:0305007:2262 площадью 75 кв. м, вид разрешенного использования – здания и сооружения колледжа, расположенного                 по адресу: г. Воронеж, ул. Иркутская, 1а.</w:t>
      </w:r>
    </w:p>
    <w:p>
      <w:pPr>
        <w:pStyle w:val="Normal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Границы публичного сервитута устанавливаются                             в соответствии с приложением к настоящему постановлению согласно границам установленной охранной зоны инженерных коммуникаций, сведения о которой внесены в ЕГРН (реестровый номер границы 36:34-6.10716; вид – зона с особыми условиями использования территории; наименование зоны (территории)                        по документу – охранная зона </w:t>
      </w:r>
      <w:r>
        <w:rPr>
          <w:rFonts w:cs="Bookman Old Style" w:ascii="Bookman Old Style" w:hAnsi="Bookman Old Style"/>
          <w:bCs/>
          <w:sz w:val="26"/>
          <w:szCs w:val="26"/>
        </w:rPr>
        <w:t>объекта электросетевого хозяйства «Трансформаторная подстанция (ТП-882)»</w:t>
      </w:r>
      <w:r>
        <w:rPr>
          <w:rFonts w:cs="Bookman Old Style" w:ascii="Bookman Old Style" w:hAnsi="Bookman Old Style"/>
          <w:sz w:val="26"/>
          <w:szCs w:val="26"/>
        </w:rPr>
        <w:t xml:space="preserve">, расположенная по адресу: Воронежская область, г. Воронеж, ул. Иркутская, д. 9т; тип </w:t>
        <w:br/>
        <w:t>зоны – охранная зона инженерных коммуникаций).</w:t>
      </w:r>
    </w:p>
    <w:p>
      <w:pPr>
        <w:pStyle w:val="Normal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 Управлению информации администрации городского округа город Воронеж обеспечить размещение настоящего постановления                на официальном сайте администрации городского округа                         город Воронеж в информационно-телекоммуникационной сети «Интернет», а также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 xml:space="preserve">). </w:t>
      </w:r>
    </w:p>
    <w:p>
      <w:pPr>
        <w:pStyle w:val="Normal"/>
        <w:spacing w:lineRule="auto" w:line="333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                          по стратегическому планированию, экономике и финансам                  Шеину И.Н.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6:00Z</dcterms:created>
  <dc:creator>Mirowingen</dc:creator>
  <dc:description/>
  <cp:keywords/>
  <dc:language>en-US</dc:language>
  <cp:lastModifiedBy>Шульгина</cp:lastModifiedBy>
  <dcterms:modified xsi:type="dcterms:W3CDTF">2024-11-13T13:56:00Z</dcterms:modified>
  <cp:revision>2</cp:revision>
  <dc:subject/>
  <dc:title/>
</cp:coreProperties>
</file>