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2 ноября 2024 г._№_1424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2 ноября 2024 г._№_1424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tabs>
                <w:tab w:val="clear" w:pos="708"/>
                <w:tab w:val="left" w:pos="442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Об отмене режима </w:t>
            </w:r>
          </w:p>
          <w:p>
            <w:pPr>
              <w:pStyle w:val="ConsPlusTitle"/>
              <w:tabs>
                <w:tab w:val="clear" w:pos="708"/>
                <w:tab w:val="left" w:pos="4424" w:leader="none"/>
              </w:tabs>
              <w:rPr>
                <w:rFonts w:ascii="Bookman Old Style" w:hAnsi="Bookman Old Style" w:cs="Bookman Old Style"/>
                <w:b w:val="false"/>
                <w:b w:val="fals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чрезвычайной ситуации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  <w:lang w:val="en-US"/>
        </w:rPr>
      </w:pPr>
      <w:r>
        <w:rPr>
          <w:rFonts w:cs="Courier New" w:ascii="Bookman Old Style" w:hAnsi="Bookman Old Style"/>
          <w:b/>
          <w:sz w:val="20"/>
          <w:szCs w:val="20"/>
          <w:lang w:val="en-US"/>
        </w:rPr>
      </w:r>
    </w:p>
    <w:p>
      <w:pPr>
        <w:pStyle w:val="ConsPlusTitle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 xml:space="preserve"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и в связи </w:t>
        <w:br/>
        <w:t xml:space="preserve">с завершением аварийно-восстановительных работ в пострадавших от падения беспилотных летательных аппаратов многоквартирных жилых домах № 6а, 6в, 6г и 8б по улице Тепличная, № 63, 65, 67, 67а, 67б, 67в и нежилом доме № 57 (интернат) по улице Острогожская, </w:t>
        <w:br/>
        <w:t xml:space="preserve">а также в частном доме № 1в по улице Берег реки Дон администрация городского округа город Воронеж </w:t>
        <w:br/>
      </w:r>
      <w:r>
        <w:rPr>
          <w:rFonts w:cs="Bookman Old Style" w:ascii="Bookman Old Style" w:hAnsi="Bookman Old Style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Отменить с 12 ноября 2024 года режим чрезвычайной ситуации для органов управления и сил Воронежского городского звена Воронежской территориальной подсистемы единой государственной системы предупреждения и ликвидации чрезвычайных ситуаций, введенный на территории Советского </w:t>
        <w:br/>
        <w:t xml:space="preserve">и Ленинского районов городского округа город Воронеж </w:t>
        <w:br/>
        <w:t>16 января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 Контроль за исполнением настоящего постановления возложить на первого заместителя главы администрации </w:t>
        <w:br/>
        <w:t>по городскому хозяйству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43:00Z</dcterms:created>
  <dc:creator>Mirowingen</dc:creator>
  <dc:description/>
  <cp:keywords/>
  <dc:language>en-US</dc:language>
  <cp:lastModifiedBy>Шульгина</cp:lastModifiedBy>
  <dcterms:modified xsi:type="dcterms:W3CDTF">2024-11-13T13:43:00Z</dcterms:modified>
  <cp:revision>2</cp:revision>
  <dc:subject/>
  <dc:title/>
</cp:coreProperties>
</file>