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марта 2025 г._№_33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марта 2025 г._№_33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 отмене режима </w:t>
            </w:r>
          </w:p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чрезвычайной ситуации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Title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6" w:firstLine="71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связи                с завершением аварийно-восстановительных работ, вызванных падением беспилотных летательных аппаратов и их обломков,                      в пострадавших многоквартирных жилых домах № 136 и 136а                  по улице Димитрова и № 9 по улице Иркутской администрация городского округа город Воронеж </w:t>
      </w:r>
      <w:r>
        <w:rPr>
          <w:rFonts w:cs="Bookman Old Style" w:ascii="Bookman Old Style" w:hAnsi="Bookman Old Style"/>
        </w:rPr>
        <w:t>п о с т а н о в л я е т</w:t>
      </w:r>
      <w:r>
        <w:rPr>
          <w:rFonts w:cs="Bookman Old Style" w:ascii="Bookman Old Style" w:hAnsi="Bookman Old Style"/>
          <w:b w:val="fals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Отменить с 14.03.2025 режим чрезвычайной ситуации                   для органов управления и сил Воронежского городского звена Воронежской территориальной подсистемы единой государственной системы предупреждения и ликвидации чрезвычайных ситуаций, введенный на территории Левобережного района городского округа город Воронеж 04.01.2025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2. Контроль за исполнением настоящего постановления возложить на первого заместителя главы администрации по городскому хозяйству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6:00Z</dcterms:created>
  <dc:creator>Mirowingen</dc:creator>
  <dc:description/>
  <cp:keywords/>
  <dc:language>en-US</dc:language>
  <cp:lastModifiedBy>Шульгина</cp:lastModifiedBy>
  <dcterms:modified xsi:type="dcterms:W3CDTF">2025-03-14T12:16:00Z</dcterms:modified>
  <cp:revision>2</cp:revision>
  <dc:subject/>
  <dc:title/>
</cp:coreProperties>
</file>