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2 февраля 2025 г._№_16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2 февраля 2025 г._№_16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ООО СЗ «Куб»                            (ИНН 3666270950) разрешения на условно разрешенный вид использования  земельных участков по ул.  Жилина, 7 (кадастровый номер 36:34:0605026:18), </w:t>
              <w:br/>
              <w:t>по ул. Жилина, 9 (кадастровый номер 36:34:0605026:19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й ООО СЗ «Куб» (ИНН 3666270950) </w:t>
        <w:br/>
        <w:t xml:space="preserve">от 18.12.2024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23.01.2025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23.01.2025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ООО СЗ «Куб» (ИНН 3666270950) разрешение </w:t>
        <w:br/>
        <w:t xml:space="preserve">на условно разрешенный вид использования «Среднеэтажная жилая застройка» (код 2.5) земельного участка площадью 973 кв. м </w:t>
        <w:br/>
        <w:t xml:space="preserve">по ул. Жилина, 7 (кадастровый номер 36:34:0605026:18) и земельного участка площадью 988 кв. м по ул. Жилина, 9 (кадастровый номер 36:34:0605026:19), расположенных в территориальной зоне </w:t>
        <w:br/>
        <w:t xml:space="preserve">с индексом ЖТ «Зона малоэтажной жил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9:00Z</dcterms:created>
  <dc:creator>Mirowingen</dc:creator>
  <dc:description/>
  <cp:keywords/>
  <dc:language>en-US</dc:language>
  <cp:lastModifiedBy>Шульгина</cp:lastModifiedBy>
  <dcterms:modified xsi:type="dcterms:W3CDTF">2025-02-13T09:09:00Z</dcterms:modified>
  <cp:revision>2</cp:revision>
  <dc:subject/>
  <dc:title/>
</cp:coreProperties>
</file>