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октября 2024 г._№_131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октября 2024 г._№_131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утверждении способа ведения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,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структуры и правил формирова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реестрового номера</w:t>
              <w:tab/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и во исполнение решения Воронежской городской Думы от 26.06.2024 № 1028-V «Об утверждении Положения о ведении реестра муниципального имущества городского округа город Воронеж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едение реестра муниципального имущества городского округа город Воронеж (далее – Реестр) осуществляется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63н, </w:t>
        <w:br/>
        <w:t xml:space="preserve">в электронном виде посредством использования программы «Автоматизированная система «Управление муниципальной собственностью» (далее – АС УМС) и включает в себя описание объекта учета с указанием его индивидуальных особенностей, позволяющее однозначно отличить его от других объектов.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Объекты, учтенные в АС УМС, имеют уникальные реестровые номера.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. Присвоение объекту учета реестрового номера осуществляется в момент первичного внесения в Реестр сведений </w:t>
        <w:br/>
        <w:t>о нем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качестве реестрового номера в АС УМС используется код объекта.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.1. Код объекта является уникальным номером, отражаемым </w:t>
        <w:br/>
        <w:t xml:space="preserve">в АС УМС, и повторно не используется при присвоении номеров иным объектам учета, в том числе в случае прекращения права муниципальной собственности городского округа город Воронеж </w:t>
        <w:br/>
        <w:t>на объект учета. Объекту учета может быть присвоен только один код объекта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3.2. Код объекта состоит из 9 знаков и формируется автоматически при добавлении карточки нового объекта в АС УМС по порядку: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 для объектов имущества (все недвижимое и движимое имущество) начинается с цифры «1»;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 для земельных участков начинается с цифры «5». 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Включение и исключение объекта учета, изменение данных </w:t>
        <w:br/>
        <w:t>о нем осуществляется на основании заявления правообладателя, составленного по форме, утвержденной настоящим постановлением, с приложением подтверждающих документов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 Требование уполномоченного органа, указанное в пункте 22 приказа Министерства финансов Российской Федерации </w:t>
        <w:br/>
        <w:t>от 10.10.202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63н, оформляется на бланке управления администрации городского округа город Воронеж, ответственного </w:t>
        <w:br/>
        <w:t>за включение объекта учета в Реестр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Предоставление информации об объектах учета осуществляется в порядке, предусмотренном постановлением администрации городского округа город Воронеж от 06.07.2012 </w:t>
        <w:br/>
        <w:t>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527 «Об утверждении Административного регламента администрации городского округа город Воронеж по предоставлению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 Утвердить прилагаемую форму заявления о включении объекта учета в реестр муниципального имущества городского округа город Воронеж (внесении изменений в него, исключении из него)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. Утвердить прилагаемую форму выписки из реестра муниципального имущества городского округа город Воронеж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. Утвердить прилагаемую форму уведомления об отсутствии информации в реестре муниципального имущества городского округа город Воронеж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0. Утвердить прилагаемую форму решения об отказе в выдаче выписки из реестра муниципального имущества городского округа город Воронеж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1. Настоящее постановление вступает в силу в день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2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7:00Z</dcterms:created>
  <dc:creator>Mirowingen</dc:creator>
  <dc:description/>
  <cp:keywords/>
  <dc:language>en-US</dc:language>
  <cp:lastModifiedBy>Козлов</cp:lastModifiedBy>
  <dcterms:modified xsi:type="dcterms:W3CDTF">2024-10-15T08:19:00Z</dcterms:modified>
  <cp:revision>3</cp:revision>
  <dc:subject/>
  <dc:title/>
</cp:coreProperties>
</file>