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октября 2024 г._№_131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октября 2024 г._№_131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начале отопительного </w:t>
            </w:r>
          </w:p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периода 2024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–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2025 годов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организации обеспечения надежного теплоснабжения потребителей на территории городского округа город Воронеж </w:t>
        <w:br/>
        <w:t xml:space="preserve">и своевременного перевода систем теплоснабжения с летнего </w:t>
        <w:br/>
        <w:t xml:space="preserve">на зимний режим работы, в соответствии с Федеральным законом </w:t>
        <w:br/>
        <w:t>от 06.10.2003 № 131</w:t>
      </w:r>
      <w:r>
        <w:rPr>
          <w:rFonts w:cs="Bookman Old Style" w:ascii="Bookman Old Style" w:hAnsi="Bookman Old Style"/>
          <w:bCs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</w:rPr>
        <w:t xml:space="preserve">ФЗ «Об общих принципах организации местного самоуправления в Российской Федерации», Федеральным законом </w:t>
        <w:br/>
        <w:t>от 27.07.2010 № 190</w:t>
      </w:r>
      <w:r>
        <w:rPr>
          <w:rFonts w:cs="Bookman Old Style" w:ascii="Bookman Old Style" w:hAnsi="Bookman Old Style"/>
          <w:bCs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</w:rPr>
        <w:t xml:space="preserve">ФЗ «О теплоснабжении»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Теплоснабжающим организациям начать отопительный период 2024</w:t>
      </w:r>
      <w:r>
        <w:rPr>
          <w:rFonts w:cs="Bookman Old Style" w:ascii="Bookman Old Style" w:hAnsi="Bookman Old Style"/>
          <w:bCs/>
          <w:sz w:val="26"/>
          <w:szCs w:val="26"/>
        </w:rPr>
        <w:t>–</w:t>
      </w:r>
      <w:r>
        <w:rPr>
          <w:rFonts w:cs="Bookman Old Style" w:ascii="Bookman Old Style" w:hAnsi="Bookman Old Style"/>
          <w:sz w:val="26"/>
          <w:szCs w:val="26"/>
        </w:rPr>
        <w:t>2025 годов объектов социальной сферы, многоквартирных домов, административных и других зданий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с 14.10.2024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Руководителям управ Железнодорожного, Коминтерновского, Левобережного, Ленинского, Советского, Центрального районов городского округа город Воронеж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Организовать работу по подключению объектов социальной сферы и жилищного фонда к источникам теплоснабжения </w:t>
        <w:br/>
        <w:t>в соответствии с согласованными с теплоснабжающими организациями графикам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Обеспечить ежедневную передачу в управление </w:t>
        <w:br/>
        <w:t>жилищно</w:t>
      </w:r>
      <w:r>
        <w:rPr>
          <w:rFonts w:cs="Bookman Old Style" w:ascii="Bookman Old Style" w:hAnsi="Bookman Old Style"/>
          <w:bCs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</w:rPr>
        <w:t>коммунального хозяйства администрации городского округа город Воронеж сведений о подключении объектов социальной сферы и жилищного фонда к источникам тепл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Признать утратившими силу постановление администрации городского округа город Воронеж от 05.10.2023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1315 «О начале отопительного периода 2023–2024 годов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</w:t>
        <w:br/>
        <w:t xml:space="preserve">по городскому хозяйству и заместителя главы администрации </w:t>
        <w:br/>
        <w:t>по социальной политике Кулакову Л.А. в пределах их компетенции.</w:t>
      </w:r>
    </w:p>
    <w:p>
      <w:pPr>
        <w:pStyle w:val="Style19"/>
        <w:spacing w:before="0" w:after="0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9"/>
        <w:spacing w:before="0" w:after="0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9"/>
        <w:spacing w:before="0" w:after="0"/>
        <w:ind w:firstLine="7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43:00Z</dcterms:created>
  <dc:creator>Mirowingen</dc:creator>
  <dc:description/>
  <cp:keywords/>
  <dc:language>en-US</dc:language>
  <cp:lastModifiedBy>Шульгина</cp:lastModifiedBy>
  <dcterms:modified xsi:type="dcterms:W3CDTF">2024-10-11T14:43:00Z</dcterms:modified>
  <cp:revision>2</cp:revision>
  <dc:subject/>
  <dc:title/>
</cp:coreProperties>
</file>