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сентября 2024 г._№_116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сентября 2024 г._№_116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− инженерного сооружения Трансформаторная подстанция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(ТП-681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  <w:lang w:val="en-US"/>
        </w:rPr>
      </w:pPr>
      <w:r>
        <w:rPr>
          <w:rFonts w:cs="Courier New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color w:val="000000"/>
          <w:sz w:val="26"/>
          <w:szCs w:val="26"/>
        </w:rPr>
        <w:t>.7 Земельного кодекса Российской Федерации, статьей 3.6 Федерального закона                          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                           от 27.10.2004 № 150-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                       с целью эксплуатации объекта энергетики местного значения − инженерного сооружения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 xml:space="preserve">Трансформаторная подстанция (ТП-681) </w:t>
      </w:r>
      <w:r>
        <w:rPr>
          <w:rFonts w:cs="Bookman Old Style" w:ascii="Bookman Old Style" w:hAnsi="Bookman Old Style"/>
          <w:sz w:val="26"/>
          <w:szCs w:val="26"/>
        </w:rPr>
        <w:t>− в отношен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 части площадью 8 кв. м земельного участка с кадастровым номером 36:34:0000000:53793 площадью 14949 кв. м, вид разрешенного использования − многоэтажная жилая застройка (высотная застройка), расположенного по адресу: г. Воронеж,                    ул. Силикатная; 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3 кв. м земельного участка с кадастровым номером 36:34:0502012:10 площадью 1197 кв. м, вид разрешенного                        использования − индивидуальное жилищное строительство, расположенного по адресу: г. Воронеж, ул. Крейзера, 39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1 кв. м земельного участка с кадастровым номером 36:34:0502012:159 площадью 623 кв. м, вид разрешенного использования − индивидуальное жилищное строительство, расположенного по адресу: г. Воронеж, ул. Крейзера, д. 37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 земельного участка с кадастровым номером 36:34:0502012:29 площадью 87 кв. м, вид разрешенного использования − трансформаторная подстанция, расположенного по адресу:                             г. Воронеж, ул. Силикатная, 19т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- земель, государственная собственность на которые                            не разграничена, кадастровый квартал 36:34:0502012, расположенных по адресу: г. Воронеж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 в соответствии с приложением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к настоящему постановлению согласно границам </w:t>
      </w:r>
      <w:r>
        <w:rPr>
          <w:rFonts w:cs="Bookman Old Style" w:ascii="Bookman Old Style" w:hAnsi="Bookman Old Style"/>
          <w:sz w:val="26"/>
          <w:szCs w:val="26"/>
        </w:rPr>
        <w:t>установленной охранной зоны инженерных коммуникаций, сведения о которой внесены в ЕГРН (реестровый номер границы 36:34-6.4657; вид – зона с особыми условиями использования территории; наименование зоны (территории)                      по документу – охранная зона объекта электросетевого хозяйства                ТП-681, адрес (местоположение): Воронежская область, г. Воронеж, р.п. Придонской, ул. Силикатная, д. 19Т; тип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−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 Управлению информации администрации городского округа город Воронеж обеспечить размещение настоящего постановления                   на официальном сайте администрации городского округа                        город Воронеж в информационно-телекоммуникационной сети «Интернет»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 Контроль за исполнением настоящего постановления возложить на первого заместителя главы администрации                               по стратегическому планированию, экономике и финансам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8:00Z</dcterms:created>
  <dc:creator>Mirowingen</dc:creator>
  <dc:description/>
  <cp:keywords/>
  <dc:language>en-US</dc:language>
  <cp:lastModifiedBy>Шульгина</cp:lastModifiedBy>
  <dcterms:modified xsi:type="dcterms:W3CDTF">2024-09-12T14:28:00Z</dcterms:modified>
  <cp:revision>2</cp:revision>
  <dc:subject/>
  <dc:title/>
</cp:coreProperties>
</file>