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6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6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Трансформаторная подстанция             (ТП-660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 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   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          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Трансформаторная подстанция (ТП-660)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ного участка с кадастровым номером 36:34:0505050:4442 площадью 217 кв. м, вид разрешенного использования – трансформаторная подстанция (ТП-660), расположенного по адресу: г. Воронеж, ул. Шендрикова, 1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88 кв. м земельного участка с кадастровым  номером 36:34:0505050:8244 площадью 6164 кв. м, вид разрешенного использования – среднеэтажная жилая застройка, расположенного по адресу: г. Воронеж, ул. Шендрикова, 1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   не разграничена, кадастровый квартал 36:34:0505050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в соответствии с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иложением 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диный государственный реестре недвижимости (реестровый номер границы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36:34-6.4649</w:t>
      </w:r>
      <w:r>
        <w:rPr>
          <w:rFonts w:cs="Bookman Old Style" w:ascii="Bookman Old Style" w:hAnsi="Bookman Old Style"/>
          <w:sz w:val="26"/>
          <w:szCs w:val="26"/>
        </w:rPr>
        <w:t>; вид – зона с особыми условиями использования территории; наименование зоны (территории) по документу – охранная зона объекта электросетевого хозяйства «Трансформаторная подстанция (ТП-660)», расположенная по адресу: Воронежская обл., г. Воронеж, ул. Шендрикова, д. 1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  город Воронеж в информационно-телекоммуникационной сети «Интернет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8:00Z</dcterms:created>
  <dc:creator>Mirowingen</dc:creator>
  <dc:description/>
  <cp:keywords/>
  <dc:language>en-US</dc:language>
  <cp:lastModifiedBy>Шульгина</cp:lastModifiedBy>
  <dcterms:modified xsi:type="dcterms:W3CDTF">2024-09-12T14:18:00Z</dcterms:modified>
  <cp:revision>2</cp:revision>
  <dc:subject/>
  <dc:title/>
</cp:coreProperties>
</file>