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1 сентября 2024 г._№_1160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1 сентября 2024 г._№_1160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б установлении публичного сервитута в целях эксплуатации объекта энергетики местного значения – инженерного сооружения </w:t>
            </w:r>
            <w:r>
              <w:rPr>
                <w:rFonts w:cs="Bookman Old Style" w:ascii="Bookman Old Style" w:hAnsi="Bookman Old Style"/>
                <w:b/>
                <w:sz w:val="26"/>
                <w:szCs w:val="26"/>
                <w:lang w:val="en-US" w:eastAsia="en-US"/>
              </w:rPr>
              <w:t>Трансформаторная подстанция             (ТП-667)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6"/>
          <w:szCs w:val="26"/>
        </w:rPr>
      </w:pPr>
      <w:r>
        <w:rPr>
          <w:rFonts w:cs="Courier New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В соответствии со статьей 23, главой </w:t>
      </w:r>
      <w:r>
        <w:rPr>
          <w:rFonts w:cs="Bookman Old Style" w:ascii="Bookman Old Style" w:hAnsi="Bookman Old Style"/>
          <w:color w:val="000000"/>
          <w:sz w:val="26"/>
          <w:szCs w:val="26"/>
          <w:lang w:val="en-US"/>
        </w:rPr>
        <w:t>V</w:t>
      </w:r>
      <w:r>
        <w:rPr>
          <w:rFonts w:cs="Bookman Old Style" w:ascii="Bookman Old Style" w:hAnsi="Bookman Old Style"/>
          <w:color w:val="000000"/>
          <w:sz w:val="26"/>
          <w:szCs w:val="26"/>
        </w:rPr>
        <w:t>.7 Земельного кодекса Российской Федерации, статьей 3.6 Федерального закона                            от 25.10.2001 № 137-ФЗ «О введении в действие Земельного кодекса Российской Федерации», Уставом городского округа                     город Воронеж, принятым постановлением Воронежской городской Думы от 27.10.2004 № 150-</w:t>
      </w:r>
      <w:r>
        <w:rPr>
          <w:rFonts w:cs="Bookman Old Style" w:ascii="Bookman Old Style" w:hAnsi="Bookman Old Style"/>
          <w:color w:val="000000"/>
          <w:sz w:val="26"/>
          <w:szCs w:val="26"/>
          <w:lang w:val="en-US"/>
        </w:rPr>
        <w:t>I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«Об Уставе городского округа                         город Воронеж», ходатайством об установлении публичного сервитута акционерного общества «Воронежская горэлектросеть» администрация городского округа город Воронеж                                            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color w:val="000000"/>
          <w:sz w:val="26"/>
          <w:szCs w:val="26"/>
        </w:rPr>
        <w:t>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 Установить в интересах АО «ВГЭС» публичный сервитут                          с целью эксплуатации объекта энергетики местного значения – инженерного сооружения </w:t>
      </w:r>
      <w:r>
        <w:rPr>
          <w:rFonts w:cs="Bookman Old Style" w:ascii="Bookman Old Style" w:hAnsi="Bookman Old Style"/>
          <w:sz w:val="26"/>
          <w:szCs w:val="26"/>
          <w:lang w:val="en-US" w:eastAsia="en-US"/>
        </w:rPr>
        <w:t>Трансформаторная подстанция (ТП-667)</w:t>
      </w:r>
      <w:r>
        <w:rPr>
          <w:rFonts w:cs="Bookman Old Style" w:ascii="Bookman Old Style" w:hAnsi="Bookman Old Style"/>
          <w:bCs/>
          <w:color w:val="000000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– в отношении: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 части площадью 115 кв. м земельного участка с кадастровым  номером 36:34:0205006:4 площадью 1059 кв. м, вид разрешенного использования – многоквартирный малоэтажный дом, расположенного по адресу: г. Воронеж, пер. Солнечный, 5;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 земельного участка с кадастровым номером 36:34:0205006:13 площадью 144 кв. м, вид разрешенного использования – ТП № 667, расположенного по адресу: г. Воронеж, пер. Солнечный, 7т;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 части площадью 152 кв. м земельного участка с кадастровым  номером 36:34:0205006:5 площадью 1209 кв. м, вид разрешенного использования – многоквартирный малоэтажный дом, расположенного по адресу: г. Воронеж, пер. Солнечный, 7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земель, государственная собственность на которые                             не разграничена, кадастровый квартал 36:34:0205006, расположенных по адресу: г. Воронеж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2. Границы публичного сервитута устанавливаются                      в соответствии с 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приложением к настоящему постановлению согласно границам </w:t>
      </w:r>
      <w:r>
        <w:rPr>
          <w:rFonts w:cs="Bookman Old Style" w:ascii="Bookman Old Style" w:hAnsi="Bookman Old Style"/>
          <w:sz w:val="26"/>
          <w:szCs w:val="26"/>
        </w:rPr>
        <w:t xml:space="preserve">установленной охранной зоны инженерных коммуникаций, сведения о которой внесены в ЕГРН (реестровый номер границы </w:t>
      </w:r>
      <w:r>
        <w:rPr>
          <w:rFonts w:cs="Bookman Old Style" w:ascii="Bookman Old Style" w:hAnsi="Bookman Old Style"/>
          <w:sz w:val="26"/>
          <w:szCs w:val="26"/>
          <w:lang w:val="en-US" w:eastAsia="en-US"/>
        </w:rPr>
        <w:t>36:34-6.4219</w:t>
      </w:r>
      <w:r>
        <w:rPr>
          <w:rFonts w:cs="Bookman Old Style" w:ascii="Bookman Old Style" w:hAnsi="Bookman Old Style"/>
          <w:sz w:val="26"/>
          <w:szCs w:val="26"/>
        </w:rPr>
        <w:t>; вид – зона с особыми условиями использования территории; наименование зоны (территории) по документу – охранная зона объекта электросетевого хозяйства «Трансформаторная подстанция (ТП-667)», расположенная по адресу: Воронежская обл., г. Воронеж, пер. Солнечный, д. 7т; тип                     зоны – охранная зона инженерных коммуникаций)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3. Срок действия публичного сервитута, устанавливаемого пунктом 1 настоящего постановления, – 49 лет.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4. АО «ВГЭС» в соответствии с пунктом 8 статьи 39.50 Земельного кодекса Российской Федерации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деятельности, для осуществления которой был установлен публичный сервитут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5. Управлению имущественных и земельных отношений администрации городского округа город Воронеж в пятидневный срок направить копию настоящего постановления в филиал публично-правовой компании «Роскадастр» по Воронежской области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6. Управлению информации администрации городского округа город Воронеж обеспечить размещение настоящего постановления  на официальном сайте администрации городского округа                      город Воронеж в информационно-телекоммуникационной сети «Интернет»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7. Контроль за исполнением настоящего постановления возложить на первого заместителя главы администрации                           по стратегическому планированию, экономике и финансам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14:00Z</dcterms:created>
  <dc:creator>Mirowingen</dc:creator>
  <dc:description/>
  <cp:keywords/>
  <dc:language>en-US</dc:language>
  <cp:lastModifiedBy>Шульгина</cp:lastModifiedBy>
  <dcterms:modified xsi:type="dcterms:W3CDTF">2024-09-12T14:14:00Z</dcterms:modified>
  <cp:revision>2</cp:revision>
  <dc:subject/>
  <dc:title/>
</cp:coreProperties>
</file>