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1 сентября 2024 г._№_1159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1 сентября 2024 г._№_1159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становлении публичного сервитута в целях эксплуатации объекта энергетики местного значения – инженерного сооружения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 w:eastAsia="en-US"/>
              </w:rPr>
              <w:t>Трансформаторная подстанция             (ТП-661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color w:val="000000"/>
          <w:sz w:val="26"/>
          <w:szCs w:val="26"/>
        </w:rPr>
        <w:t>.7 Земельного кодекса Российской Федерации, статьей 3.6 Федерального закона                            от 25.10.2001 № 137-ФЗ «О введении в действие Земельного кодекса Российской Федерации», Уставом городского округа                                 город Воронеж, принятым постановлением Воронежской городской Думы от 27.10.2004 № 150-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«Об Уставе городского округа                   город Воронеж», ходатайством об установлении публичного сервитута акционерного общества «Воронежская горэлектросеть» администрация городского округа город Воронеж                                       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Установить в интересах АО «ВГЭС» публичный сервитут                     с целью эксплуатации объекта энергетики местного значения – инженерного сооружения </w: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t>Трансформаторная подстанция (ТП-661)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– в отношении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земельного участка с кадастровым номером 36:34:0505050:49 площадью 185 кв. м, вид разрешенного использования – ТП-661, расположенного по адресу: г. Воронеж, ул. Краснозвездная, 2т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части площадью 360 кв. м земельного участка с кадастровым номером 36:34:0505050:8 площадью 3961 кв. м, вид разрешенного использования – многоквартирный среднеэтажный дом, расположенного по адресу: г. Воронеж, ул. Краснозвездная, 12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 части площадью 8 кв. м земельного участка с кадастровым             номером 36:34:0505050:8243 площадью 3309 кв. м, вид разрешенного использования – многоэтажная жилая застройка (высотная застройка), расположенного по адресу: г. Воронеж,                       ул. Краснозвездная, 4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земель, государственная собственность на которые                          не разграничена, кадастровый квартал 36:34:0505050, расположенных по адресу: г. Воронеж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Границы публичного сервитута устанавливаются                             в соответствии с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приложением к настоящему постановлению согласно границам </w:t>
      </w:r>
      <w:r>
        <w:rPr>
          <w:rFonts w:cs="Bookman Old Style" w:ascii="Bookman Old Style" w:hAnsi="Bookman Old Style"/>
          <w:sz w:val="26"/>
          <w:szCs w:val="26"/>
        </w:rPr>
        <w:t xml:space="preserve">установленной охранной зоны инженерных коммуникаций, сведения о которой внесены в ЕГРН (реестровый номер границы </w: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t>36:34-6.4653</w:t>
      </w:r>
      <w:r>
        <w:rPr>
          <w:rFonts w:cs="Bookman Old Style" w:ascii="Bookman Old Style" w:hAnsi="Bookman Old Style"/>
          <w:sz w:val="26"/>
          <w:szCs w:val="26"/>
        </w:rPr>
        <w:t>; вид – зона с особыми условиями использования территории; наименование зоны (территории)                      по документу – охранная зона объекта электросетевого хозяйства «Трансформаторная подстанция (ТП-661)», расположенная по адресу: Воронежская обл., г. Воронеж, ул. Краснозвездная, д. 2т; тип                    зоны – охранная зона инженерных коммуникаций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– 49 ле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 Управлению информации администрации городского округа город Воронеж обеспечить размещение настоящего постановления на официальном сайте администрации городского округа город              Воронеж в информационно-телекоммуникационной сети «Интернет»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7. Контроль за исполнением настоящего постановления возложить на первого заместителя главы администрации                  по стратегическому планированию, экономике и финансам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6:00Z</dcterms:created>
  <dc:creator>Mirowingen</dc:creator>
  <dc:description/>
  <cp:keywords/>
  <dc:language>en-US</dc:language>
  <cp:lastModifiedBy>Шульгина</cp:lastModifiedBy>
  <dcterms:modified xsi:type="dcterms:W3CDTF">2024-09-12T13:56:00Z</dcterms:modified>
  <cp:revision>2</cp:revision>
  <dc:subject/>
  <dc:title/>
</cp:coreProperties>
</file>