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− инженерного сооружения Трансформаторная подстанция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(ТП-178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 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</w:t>
        <w:br/>
        <w:t xml:space="preserve">с целью эксплуатации объекта энергетики местного </w:t>
        <w:br/>
        <w:t xml:space="preserve">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Трансформаторная подстанция </w:t>
        <w:br/>
        <w:t xml:space="preserve">(ТП-178)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части площадью 7 кв. м земельного участка с кадастровым номером 36:34:0208063:9 площадью 959 кв. м, вид разрешенного использования − многоквартирный малоэтажный дом, расположенного по адресу: г. Воронеж, ул. 9 Января, 140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части площадью 417 кв. м земельного участка с кадастровым номером 36:34:0208063:325 площадью 10589 кв. м, вид разрешенного использования − часть здания и спортивные сооружения школы, расположенного по адресу: г. Воронеж, </w:t>
        <w:br/>
        <w:t>ул. 9 Января, 13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земельного участка с кадастровым номером 36:34:0208063:21 площадью 110 кв. м, вид разрешенного использования − трансформаторная подстанция (ТП-178), расположенного по адресу: г. Воронеж, ул. 9 Января, уч. 134т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</w:t>
        <w:br/>
        <w:t>не разграничена, кадастровый квартал 36:34:0208063, расположенных по адресу: г.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приложением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36:34-6.4620; вид – зона с особыми условиями использования территории; наименование зоны (территории) </w:t>
        <w:br/>
        <w:t xml:space="preserve">по документу – охранная зона объекта электросетевого хозяйства </w:t>
        <w:br/>
        <w:t>ТП-178, адрес (местоположение): Воронежская область, г. Воронеж, ул. 9 Января, д. 134т; тип зоны – охранная зона инженерных коммуник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</w:t>
        <w:br/>
        <w:t xml:space="preserve">на официальном сайте администрации городского округа город Воронеж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0:00Z</dcterms:created>
  <dc:creator>Mirowingen</dc:creator>
  <dc:description/>
  <cp:keywords/>
  <dc:language>en-US</dc:language>
  <cp:lastModifiedBy>Шульгина</cp:lastModifiedBy>
  <dcterms:modified xsi:type="dcterms:W3CDTF">2024-09-12T13:50:00Z</dcterms:modified>
  <cp:revision>2</cp:revision>
  <dc:subject/>
  <dc:title/>
</cp:coreProperties>
</file>