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1 сентября 2024 г._№_1157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1 сентября 2024 г._№_1157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установлении публичного сервитута в целях эксплуатации объекта энергетики местного значения − инженерного сооружения Трансформаторная подстанция </w:t>
              <w:br/>
              <w:t>(ТП-761)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В соответствии со статьей 23, главой 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.7 Земельного кодекса Российской Федерации, статьей 3.6 Федерального закона </w:t>
        <w:br/>
        <w:t xml:space="preserve">от 25.10.2001 № 137-ФЗ «О введении в действие Земельного кодекса Российской Федерации», Уставом городского округа город Воронеж, принятым постановлением Воронежской городской Думы </w:t>
        <w:br/>
        <w:t>от 27.10.2004 № 150-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«Об Уставе городского округа город Воронеж», ходатайством об установлении публичного сервитута акционерного общества «Воронежская горэлектросеть» администрация городского округа город Воронеж 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Установить в интересах АО «ВГЭС» публичный сервитут </w:t>
        <w:br/>
        <w:t xml:space="preserve">с целью эксплуатации объекта энергетики местного </w:t>
        <w:br/>
        <w:t xml:space="preserve">значения − инженерного сооружения </w:t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t xml:space="preserve">Трансформаторная подстанция (ТП-761) </w:t>
      </w:r>
      <w:r>
        <w:rPr>
          <w:rFonts w:cs="Bookman Old Style" w:ascii="Bookman Old Style" w:hAnsi="Bookman Old Style"/>
          <w:sz w:val="26"/>
          <w:szCs w:val="26"/>
        </w:rPr>
        <w:t>− в отноше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 земельного участка с кадастровым номером 36:34:0203021:46 площадью 182 кв. м, вид разрешенного использования − для размещения трансформаторной подстанции № 761, расположенного по адресу: г. Воронеж, ул. Генерала Лизюкова, 17т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части площадью 260 кв. м земельного участка с кадастровым номером 36:34:0203021:39 площадью 15902 кв. м, вид разрешенного                        использования − под многоэтажную жилую застройку, расположенного по адресу: г. Воронеж, ул. Генерала Лизюкова, 17;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 части площадью 251 кв. м земельного участка с кадастровым номером 36:34:0203021:2480 площадью 4926 кв. м, вид разрешенного использования − многоквартирный многоэтажный </w:t>
      </w:r>
      <w:r>
        <w:rPr>
          <w:rFonts w:eastAsia="Calibri" w:cs="Bookman Old Style" w:ascii="Bookman Old Style" w:hAnsi="Bookman Old Style"/>
          <w:spacing w:val="-4"/>
          <w:sz w:val="26"/>
          <w:szCs w:val="26"/>
        </w:rPr>
        <w:t>дом, расположенного по адресу: г. Воронеж, ул. Генерала Лизюкова, 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Границы публичного сервитута устанавливаются </w:t>
        <w:br/>
        <w:t xml:space="preserve">в соответствии с приложением к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настоящему постановлению согласно границам </w:t>
      </w:r>
      <w:r>
        <w:rPr>
          <w:rFonts w:cs="Bookman Old Style" w:ascii="Bookman Old Style" w:hAnsi="Bookman Old Style"/>
          <w:sz w:val="26"/>
          <w:szCs w:val="26"/>
        </w:rPr>
        <w:t xml:space="preserve">установленной охранной зоны инженерных коммуникаций, сведения о которой внесены в ЕГРН (реестровый номер границы 36:34-6.4227; вид – зона с особыми условиями использования территории; наименование зоны (территории) </w:t>
        <w:br/>
        <w:t>по документу – охранная зона объекта электросетевого хозяйства «Трансформаторная подстанция (ТП-761)», адрес (местоположение): Воронежская область, г. Воронеж, ул. Генерала Лизюкова, д. 17т; тип зоны – охранная зона инженерных коммуникац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Срок действия публичного сервитута, устанавливаемого пунктом 1 настоящего постановления, − 49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 АО «ВГЭС» в соответствии с пунктом 8 статьи 39.50 Земельного кодекса Российской Федерации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существления которой был установлен публичный сервит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 Управлению имущественных и земельных отношений администрации городского округа город Воронеж в пятидневный срок направить копию настоящего постановления в филиал публично-правовой компании «Роскадастр» по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6. Управлению информации администрации городского округа город Воронеж обеспечить размещение настоящего постановления </w:t>
        <w:br/>
        <w:t xml:space="preserve">на официальном сайте администрации городского округа город Воронеж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7. Контроль за исполнением настоящего постановления возложить на первого заместителя главы администрации </w:t>
        <w:br/>
        <w:t>по стратегическому планированию, экономике и финансам.</w:t>
      </w:r>
    </w:p>
    <w:p>
      <w:pPr>
        <w:pStyle w:val="Normal"/>
        <w:tabs>
          <w:tab w:val="clear" w:pos="708"/>
          <w:tab w:val="left" w:pos="7770" w:leader="none"/>
        </w:tabs>
        <w:ind w:firstLine="7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46:00Z</dcterms:created>
  <dc:creator>Mirowingen</dc:creator>
  <dc:description/>
  <cp:keywords/>
  <dc:language>en-US</dc:language>
  <cp:lastModifiedBy>Шульгина</cp:lastModifiedBy>
  <dcterms:modified xsi:type="dcterms:W3CDTF">2024-09-12T13:46:00Z</dcterms:modified>
  <cp:revision>2</cp:revision>
  <dc:subject/>
  <dc:title/>
</cp:coreProperties>
</file>