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1 сентября 2024 г._№_1155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1 сентября 2024 г._№_1155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б установлении публичного сервитута в целях эксплуатации объекта энергетики местного значения – инженерного сооружения 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  <w:lang w:val="en-US" w:eastAsia="en-US"/>
              </w:rPr>
              <w:t>Трансформаторная подстанция           (ТП-610)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В соответствии со статьей 23, главой </w:t>
      </w: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  <w:t>V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.7 Земельного кодекса Российской Федерации, статьей 3.6 Федерального закона </w:t>
        <w:br/>
        <w:t xml:space="preserve">от 25.10.2001 № 137-ФЗ «О введении в действие Земельного кодекса Российской Федерации», Уставом городского округа город Воронеж, принятым постановлением Воронежской городской Думы </w:t>
        <w:br/>
        <w:t>от 27.10.2004 № 150-</w:t>
      </w: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  <w:t>I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«Об Уставе городского округа город Воронеж», ходатайством об установлении публичного сервитута акционерного общества «Воронежская горэлектросеть» администрация городского округа город Воронеж 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Установить в интересах АО «ВГЭС» публичный сервитут </w:t>
        <w:br/>
        <w:t xml:space="preserve">с целью эксплуатации объекта энергетики местного </w:t>
        <w:br/>
        <w:t xml:space="preserve">значения – инженерного сооружения </w:t>
      </w:r>
      <w:r>
        <w:rPr>
          <w:rFonts w:cs="Bookman Old Style" w:ascii="Bookman Old Style" w:hAnsi="Bookman Old Style"/>
          <w:sz w:val="26"/>
          <w:szCs w:val="26"/>
          <w:lang w:val="en-US" w:eastAsia="en-US"/>
        </w:rPr>
        <w:t>Трансформаторная подстанция (ТП-610)</w:t>
      </w:r>
      <w:r>
        <w:rPr>
          <w:rFonts w:cs="Bookman Old Style" w:ascii="Bookman Old Style" w:hAnsi="Bookman Old Style"/>
          <w:bCs/>
          <w:color w:val="000000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– в отношении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части площадью 174 кв. м земельного участка с кадастровым номером 36:34:0505052:54 площадью 4489 кв. м, вид разрешенного использования – под многоэтажную жилую застройку, расположенного по адресу: г. Воронеж, ул. Южно-Моравская, 28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части площадью 215 кв. м земельного участка с кадастровым номером 36:34:0505052:66 площадью 13696 кв. м, вид разрешенного использования – муниципальное бюджетное дошкольное </w:t>
      </w:r>
      <w:r>
        <w:rPr>
          <w:rFonts w:cs="Bookman Old Style" w:ascii="Bookman Old Style" w:hAnsi="Bookman Old Style"/>
          <w:spacing w:val="-4"/>
          <w:sz w:val="26"/>
          <w:szCs w:val="26"/>
        </w:rPr>
        <w:t xml:space="preserve">образовательное учреждение «Центр развития ребенка – детский </w:t>
        <w:br/>
        <w:t xml:space="preserve">сад № 129», расположенного по адресу: г. Воронеж, </w:t>
        <w:br/>
        <w:t>ул. Южно-Моравская, 32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земельного участка с кадастровым номером 36:34:0505052:71 площадью 181 кв. м, вид разрешенного использования – трансформаторная подстанция – 610, расположенного по адресу: </w:t>
        <w:br/>
        <w:t>г. Воронеж, ул. Южно-Моравская, 30т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земель, государственная собственность на которые </w:t>
        <w:br/>
        <w:t>не разграничена, кадастровый квартал 36:34:0505052, расположенных по адресу: г. Воронеж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2. Границы публичного сервитута устанавливаются </w:t>
        <w:br/>
        <w:t xml:space="preserve">в соответствии с 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приложением к настоящему постановлению согласно границам </w:t>
      </w:r>
      <w:r>
        <w:rPr>
          <w:rFonts w:cs="Bookman Old Style" w:ascii="Bookman Old Style" w:hAnsi="Bookman Old Style"/>
          <w:sz w:val="26"/>
          <w:szCs w:val="26"/>
        </w:rPr>
        <w:t xml:space="preserve">установленной охранной зоны инженерных коммуникаций, сведения о которой внесены в ЕГРН (реестровый номер границы </w:t>
      </w:r>
      <w:r>
        <w:rPr>
          <w:rFonts w:cs="Bookman Old Style" w:ascii="Bookman Old Style" w:hAnsi="Bookman Old Style"/>
          <w:sz w:val="26"/>
          <w:szCs w:val="26"/>
          <w:lang w:val="en-US" w:eastAsia="en-US"/>
        </w:rPr>
        <w:t>36:34-6.4648</w:t>
      </w:r>
      <w:r>
        <w:rPr>
          <w:rFonts w:cs="Bookman Old Style" w:ascii="Bookman Old Style" w:hAnsi="Bookman Old Style"/>
          <w:sz w:val="26"/>
          <w:szCs w:val="26"/>
        </w:rPr>
        <w:t xml:space="preserve">; вид – зона с особыми условиями использования территории; наименование зоны (территории) </w:t>
        <w:br/>
        <w:t xml:space="preserve">по документу – охранная зона объекта электросетевого хозяйства «Трансформаторная подстанция (ТП-610)», расположенная по адресу: Воронежская обл., г. Воронеж, ул. Южно-Моравская, д. 30т; тип </w:t>
        <w:br/>
        <w:t>зоны – охранная зона инженерных коммуникаций)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 Срок действия публичного сервитута, устанавливаемого пунктом 1 настоящего постановления, – 49 лет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4. АО «ВГЭС» в соответствии с пунктом 8 статьи 39.50 Земельного кодекса Российской Федерации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деятельности, для осуществления которой был установлен публичный сервитут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5. Управлению имущественных и земельных отношений администрации городского округа город Воронеж в пятидневный срок направить копию настоящего постановления в филиал публично-правовой компании «Роскадастр» по Воронежской области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6. Управлению информации администрации городского округа город Воронеж обеспечить размещение настоящего постановления </w:t>
        <w:br/>
        <w:t xml:space="preserve">на официальном сайте администрации городского округа город              Воронеж в информационно-телекоммуникационной сети «Интернет». 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7. Контроль за исполнением настоящего постановления возложить на первого заместителя главы администрации </w:t>
        <w:br/>
        <w:t xml:space="preserve">по стратегическому планированию, экономике и финансам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14:00Z</dcterms:created>
  <dc:creator>Mirowingen</dc:creator>
  <dc:description/>
  <cp:keywords/>
  <dc:language>en-US</dc:language>
  <cp:lastModifiedBy>Шульгина</cp:lastModifiedBy>
  <dcterms:modified xsi:type="dcterms:W3CDTF">2024-09-12T12:14:00Z</dcterms:modified>
  <cp:revision>2</cp:revision>
  <dc:subject/>
  <dc:title/>
</cp:coreProperties>
</file>