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1 сентября 2024 г._№_1154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1 сентября 2024 г._№_1154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>город Воронеж от 11.06.2020 № 505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приведения правовых актов администрации городского округа город Воронеж в соответствие с действующим законодательством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Внести в постановление администрации городского округа город Воронеж от 11.06.2020 №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505 «Об утверждении Порядка распределения и расходования субсидии, поступающей </w:t>
        <w:br/>
        <w:t xml:space="preserve">на обеспечение уровня финансирования учреждений, осуществляющих спортивную подготовку в соответствии </w:t>
        <w:br/>
        <w:t>с требованиями федеральных стандартов спортивной подготовки» следующие изменения: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1. Название постановления изложить в следующей редакции: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«Об утверждении Порядка распределения и расходования субсидии, поступающей на обеспечение уровня финансирования учреждений, входящих в систему спортивной подготовки»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2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Преамбулу постановления изложить в следующей редакции: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«В целях реализации на территории городского округа город Воронеж соглашения о предоставлении субсидии из бюджета Воронежской области бюджету городского округа город Воронеж </w:t>
        <w:br/>
        <w:t xml:space="preserve">на обеспечение уровня финансирования организаций, входящих </w:t>
        <w:br/>
        <w:t>в систему спортивной подготовки, от 16.01.2024 № 1, в соответствии с приложением № 2 «Порядок предоставления и распределения субсидий из областного бюджета бюджетам муниципальных районов (городских округов) Воронежской области на обеспечение уровня финансирования организаций, входящих в систему спортивной подготовки» к государственной программе Воронежской области «Развитие физической культуры и спорта», утвержденной постановлением Правительства Воронежской области от 31.12.2013 №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1202 «Об утверждении государственной программы Воронежской области «Развитие физической культуры и спорта», администрация городского округа город Воронеж постановляет:»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3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В пункте 1 постановления слова «осуществляющих спортивную подготовку в соответствии с требованиями федеральных стандартов спортивной подготовки» заменить словами «входящих </w:t>
        <w:br/>
        <w:t>в систему спортивной подготовки»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4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В пункте 2 постановления слова «осуществляющих спортивную подготовку в соответствии с требованиями федеральных стандартов спортивной подготовки» заменить словами «входящих </w:t>
        <w:br/>
        <w:t>в систему спортивной подготовки».</w:t>
      </w:r>
    </w:p>
    <w:p>
      <w:pPr>
        <w:pStyle w:val="TextBodyIndent"/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5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В пункте 3 постановления слова «Савицкую Н.П.» заменить словами «Кулакову Л.А.»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6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Утвердить прилагаемые изменения в Порядок распределения и расходования субсидии, поступающей </w:t>
        <w:br/>
        <w:t xml:space="preserve">на обеспечение уровня финансирования учреждений, осуществляющих спортивную подготовку в соответствии </w:t>
        <w:br/>
        <w:t>с требованиями федеральных стандартов спортивной подготовки.</w:t>
      </w:r>
    </w:p>
    <w:p>
      <w:pPr>
        <w:pStyle w:val="TextBodyIndent"/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2. Настоящее постановление распространяет свое действие </w:t>
        <w:br/>
        <w:t>на правоотношения, возникшие с 16 января 2024 года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7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52"/>
      <w:ind w:right="400" w:hanging="0"/>
      <w:jc w:val="center"/>
      <w:outlineLvl w:val="1"/>
    </w:pPr>
    <w:rPr>
      <w:rFonts w:eastAsia="Lucida Sans Unicode"/>
      <w:b/>
      <w:kern w:val="2"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b/>
      <w:kern w:val="2"/>
      <w:sz w:val="26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6:00Z</dcterms:created>
  <dc:creator>Mirowingen</dc:creator>
  <dc:description/>
  <cp:keywords/>
  <dc:language>en-US</dc:language>
  <cp:lastModifiedBy>Шульгина</cp:lastModifiedBy>
  <dcterms:modified xsi:type="dcterms:W3CDTF">2024-09-12T12:06:00Z</dcterms:modified>
  <cp:revision>2</cp:revision>
  <dc:subject/>
  <dc:title/>
</cp:coreProperties>
</file>