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rPr/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 xml:space="preserve">Об утверждении проекта 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межевания </w:t>
            </w:r>
          </w:p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территории, ограниченной </w:t>
              <w:br/>
              <w:t>ул. Космическая,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val="en-US" w:eastAsia="zh-CN" w:bidi="ru-RU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ул. Большая Советская </w:t>
            </w:r>
          </w:p>
          <w:p>
            <w:pPr>
              <w:pStyle w:val="ConsPlusNormal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>в городском округе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реализации постановления администрации городского округа город Воронеж от 29.07.2021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747 «О подготовке проекта межевания территории, ограниченной ул. Космическая, ул. Большая Советская в городском округе город Воронеж», в соответствии                              со статьями 45, 46 Градостроительного кодекса Российской Федерации, постановлением Правительства Российской Федерации </w:t>
        <w:br/>
        <w:t>от 02.02.2024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</w:t>
        <w:br/>
        <w:t xml:space="preserve">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Правилами землепользования и застройки городского округа город Воронеж, утвержденными решением Воронежской городской Думы от 20.04.2022 № 466-V «Об утверждении Правил землепользования </w:t>
        <w:br/>
        <w:t>и застройки городского округа город Воронеж», статьей 28 Федерального закона от 06.10.2003 № 131-ФЗ «Об общих принципах организации местного самоуправления в Российской Федерации», статьей 46 Устава городского округа город Воронеж, принятого постановлением Воронежской городской Думы от 27.10.2004               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50-I «Об Уставе городского округа город Воронеж», с учетом заключения комиссии по землепользованию и застройке городского округа город Воронеж от 10.08.2023 о результатах общественных обсуждений по проекту межевания территории, ограниченной </w:t>
        <w:br/>
        <w:t xml:space="preserve">ул. Космическая, ул. Большая Советская в городском округе город Воронеж,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bCs/>
          <w:sz w:val="26"/>
          <w:szCs w:val="26"/>
        </w:rPr>
        <w:t>п о с т а н о в л 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твердить прилагаемый проект межевания территории, ограниченной ул. Космическая, ул. Большая Советская в городском округе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7:00Z</dcterms:created>
  <dc:creator>Mirowingen</dc:creator>
  <dc:description/>
  <cp:keywords/>
  <dc:language>en-US</dc:language>
  <cp:lastModifiedBy>Шульгина</cp:lastModifiedBy>
  <dcterms:modified xsi:type="dcterms:W3CDTF">2024-09-12T11:47:00Z</dcterms:modified>
  <cp:revision>2</cp:revision>
  <dc:subject/>
  <dc:title/>
</cp:coreProperties>
</file>