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5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5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т 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19.06.2018 № 36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 xml:space="preserve">В целях обеспечения эффективной деятельности администрации городского округа город Воронеж и улучшения координации работы ее структурных подразделений 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 л я е т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постановление</w:t>
        </w:r>
      </w:hyperlink>
      <w:r>
        <w:rPr>
          <w:rFonts w:cs="Bookman Old Style" w:ascii="Bookman Old Style" w:hAnsi="Bookman Old Style"/>
          <w:bCs/>
          <w:sz w:val="26"/>
          <w:szCs w:val="26"/>
        </w:rPr>
        <w:t xml:space="preserve"> администрации городского округа город Воронеж от 19.06.2018 № 367 «О распределении обязанностей между первыми заместителями главы администрации </w:t>
        <w:br/>
        <w:t>и заместителями главы администрации городского округа город Воронеж» следующие изменения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1. </w:t>
      </w:r>
      <w:r>
        <w:rPr>
          <w:rFonts w:cs="Bookman Old Style" w:ascii="Bookman Old Style" w:hAnsi="Bookman Old Style"/>
          <w:sz w:val="26"/>
          <w:szCs w:val="26"/>
        </w:rPr>
        <w:t xml:space="preserve">Раздел II «Первый заместитель главы администрации </w:t>
        <w:br/>
        <w:t xml:space="preserve">по городскому хозяйству» </w:t>
      </w:r>
      <w:r>
        <w:rPr>
          <w:rFonts w:cs="Bookman Old Style" w:ascii="Bookman Old Style" w:hAnsi="Bookman Old Style"/>
          <w:bCs/>
          <w:sz w:val="26"/>
          <w:szCs w:val="26"/>
        </w:rPr>
        <w:t>распределения обязанностей между первыми заместителями главы администрации и заместителями главы администрации городского округа город Воронеж (далее – распределение обязанностей) изложить в следующей редакции:</w:t>
      </w:r>
    </w:p>
    <w:p>
      <w:pPr>
        <w:pStyle w:val="Normal"/>
        <w:pBdr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Cs/>
          <w:sz w:val="26"/>
          <w:szCs w:val="26"/>
        </w:rPr>
        <w:t>«</w:t>
      </w:r>
      <w:r>
        <w:rPr>
          <w:rFonts w:cs="Bookman Old Style" w:ascii="Bookman Old Style" w:hAnsi="Bookman Old Style"/>
          <w:b/>
          <w:bCs/>
          <w:sz w:val="26"/>
          <w:szCs w:val="26"/>
        </w:rPr>
        <w:t>II. Первый заместитель главы администрации</w:t>
      </w:r>
    </w:p>
    <w:p>
      <w:pPr>
        <w:pStyle w:val="Normal"/>
        <w:pBdr/>
        <w:suppressAutoHyphens w:val="tru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по городскому хозяйству</w:t>
      </w:r>
    </w:p>
    <w:p>
      <w:pPr>
        <w:pStyle w:val="Normal"/>
        <w:pBdr/>
        <w:suppressAutoHyphens w:val="tru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Ведет вопросы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и перспективного планирования развития жилищно-коммунального хозяйства, относящегося к муниципальной собственност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организации в границах городского округа город Воронеж тепло-, электро-, газо- и водоснабжения населения, водоотведения, снабжения населения топливом в пределах полномочий, установленных действующим законодательством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координации действий, связанных с подготовкой объектов жилищно-коммунального хозяйства к работе в осенне-зимний период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координации деятельности структурных подразделений администрации в области обращения с твердыми коммунальными отходам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координации деятельности ресурсоснабжающих организаций городского округа город Воронеж независимо от форм собственност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организации взаимодействия с организациями, управляющими многоквартирными домами, по вопросам, связанным с управлением жилищным фондом, обеспечением граждан жилищно-коммунальными услугами, а также с созданием условий </w:t>
        <w:br/>
        <w:t>для безопасного проживания граждан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еализации муниципальной политики по вопросам местного значения в сфере организации дорожного движения на территории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организации строительства, содержания, реконструкции </w:t>
        <w:br/>
        <w:t xml:space="preserve">и ремонта сети автомобильных дорог общего пользования, обеспечения безопасности дорожного движения на них, организации строительства, реконструкции, содержания и ремонта мостов и иных транспортных инженерных сооружений, сооружений связи, находящихся в муниципальной собственности, а также осуществления иных полномочий в области использования автомобильных дорог и осуществления дорожной деятельности </w:t>
        <w:br/>
        <w:t>в соответствии с законодательством Российской Федераци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еализации муниципальной политики по вопросам местного значения в сфере создания условий для предоставления транспортных услуг населению и организации транспортного обслуживания населения на территории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организации создания и обеспечения функционирования парковок (парковочных мест),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организации работ по благоустройству территории муниципального образования городской округ город Воронеж </w:t>
        <w:br/>
        <w:t>и освещению улиц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организации предоставления ритуальных услуг и содержания мест захоронения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Координирует и контролирует деятельность находящихся </w:t>
        <w:br/>
        <w:t>в непосредственном подчинении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жилищно-коммунального хозяйства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транспорта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дорожного хозяйства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Осуществляет координацию деятельности находящихся </w:t>
        <w:br/>
        <w:t>в функциональном подчинении управ районов городского округа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озглавляет координационные и совещательные коллегиальные органы, комиссии и рабочие группы, участвует в их работе </w:t>
        <w:br/>
        <w:t>в соответствии с правовыми актами главы городского округа город Воронеж и администрации городского округа город Воронеж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В случае временного отсутствия первого заместителя главы администрации по городскому хозяйству (отпуск, командировка, временная нетрудоспособность и др.) его обязанности исполняет первый заместитель главы администрации по стратегическому планированию, экономике и финансам, или один из заместителей главы администрации, или руководитель подконтрольного подразделения на основании распоряжения администрации городского округа город Воронеж.»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 Раздел 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III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«Первый заместитель главы администрации </w:t>
        <w:br/>
        <w:t>по стратегическому планированию, экономике и финансам» распределения обязанностей изложить в следующей редакции:</w:t>
      </w:r>
    </w:p>
    <w:p>
      <w:pPr>
        <w:pStyle w:val="Normal"/>
        <w:pBdr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Cs/>
          <w:sz w:val="26"/>
          <w:szCs w:val="26"/>
        </w:rPr>
        <w:t>«</w:t>
      </w:r>
      <w:r>
        <w:rPr>
          <w:rFonts w:cs="Bookman Old Style" w:ascii="Bookman Old Style" w:hAnsi="Bookman Old Style"/>
          <w:b/>
          <w:bCs/>
          <w:sz w:val="26"/>
          <w:szCs w:val="26"/>
        </w:rPr>
        <w:t>III. Первый заместитель главы администрации</w:t>
      </w:r>
    </w:p>
    <w:p>
      <w:pPr>
        <w:pStyle w:val="Normal"/>
        <w:pBdr/>
        <w:suppressAutoHyphens w:val="tru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по стратегическому планированию, экономике и финансам</w:t>
      </w:r>
    </w:p>
    <w:p>
      <w:pPr>
        <w:pStyle w:val="Normal"/>
        <w:pBdr/>
        <w:suppressAutoHyphens w:val="tru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Ведет вопросы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организации стратегического планирования социально-экономического развития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азработки основных направлений и осуществления бюджетной и налоговой политики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азработки и реализации мер, направленных на создание благоприятного инвестиционного климата, участия в реализации инвестиционной политики администрации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определения целей, приоритетов, перспектив социально-экономического развития муниципального образования городской округ город Воронеж, разработки приоритетных направлений развития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организации и координации работы по предоставлению муниципальных услуг и государственных услуг, предоставляемых </w:t>
        <w:br/>
        <w:t>в рамках переданных отдельных государственных полномочий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владения, пользования и распоряжения имуществом, находящимся в муниципальной собственност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риватизации муниципального имущества в соответствии </w:t>
        <w:br/>
        <w:t>с прогнозным планом (программой) приватизации муниципального имущества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и распоряжения земельными участками, находящимися в муниципальной собственности, осуществления муниципального земельного контроля на территории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организации работы по разработке, реализации, контролю выполнения жилищных программ; формирования муниципального жилищного фонда, составляющего имущественную казну городского округа город Воронеж; учета, распределения муниципальных жилых помещений и контроля за их целевым использованием </w:t>
        <w:br/>
        <w:t>и приватизацией; обеспечения жилыми помещениями малоимущих граждан; переселения граждан из аварийных домов муниципального жилищного фонда; формирования специализированных жилищных фондов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ведения реестров муниципальных земель, объектов муниципальной собственности городского округа город Воронеж, реестра мест размещения рекламных конструкций, расположенных на объектах недвижимости, находящихся в муниципальной собственности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организации и координации работы эффективного управления финансам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организации контроля за формированием и исполнением бюджета городского округа город Воронеж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разработки и согласования с министерством финансов Воронежской области нормативов отчислений от федеральных </w:t>
        <w:br/>
        <w:t xml:space="preserve">и областных налогов, сборов и других платежей, контрольных </w:t>
        <w:br/>
        <w:t>и расчетных показателей по проекту бюджета городского округа город Воронеж, а также объема финансовой помощи из областного бюджета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еализации политики администрации городского округа город Воронеж в области формирования, размещения и исполнения муниципальных закупок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роведения на территории городского округа город Воронеж единой политики в области ценообразования и тарифного регулирования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подготовки предложений по вопросам создания, реорганизации, ликвидации муниципальных организаций, а также создания хозяйствующих субъектов с участием муниципальных организаций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азработки и реализации мероприятий по организации финансово-экономического мониторинга деятельности муниципальных организаций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разработки и реализации мероприятий по предупреждению банкротства и финансовому оздоровлению муниципальных предприятий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Координирует и контролирует деятельность находящихся </w:t>
        <w:br/>
        <w:t>в непосредственном подчинении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экономик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стратегического планирования и программ развития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имущественных и земельных отношений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финансово-бюджетной политики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муниципальных закупок;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- управления жилищных отношений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озглавляет координационные и совещательные коллегиальные органы, комиссии и рабочие группы, участвует в их работе </w:t>
        <w:br/>
        <w:t xml:space="preserve">в соответствии с правовыми актами главы городского округа </w:t>
        <w:br/>
        <w:t xml:space="preserve">город Воронеж и администрации городского округа город </w:t>
        <w:br/>
        <w:t>Воронеж.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 случае временного отсутствия первого заместителя главы администрации по стратегическому планированию, экономике </w:t>
        <w:br/>
        <w:t xml:space="preserve">и финансам (отпуск, командировка, временная нетрудоспособность </w:t>
        <w:br/>
        <w:t>и др.) его обязанности исполняет первый заместитель главы администрации по городскому хозяйству, или один из заместителей главы администрации, или руководитель подконтрольного подразделения на основании распоряжения администрации городского округа город Воронеж.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D23D877E3323CD6CFAAF4F4647DA0840950222D2303C895D046DA219204E3A794D8E490A69214CE005F6E7C2F2446CA7Cx9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7:00Z</dcterms:created>
  <dc:creator>Mirowingen</dc:creator>
  <dc:description/>
  <cp:keywords/>
  <dc:language>en-US</dc:language>
  <cp:lastModifiedBy>Шульгина</cp:lastModifiedBy>
  <dcterms:modified xsi:type="dcterms:W3CDTF">2024-09-17T08:47:00Z</dcterms:modified>
  <cp:revision>2</cp:revision>
  <dc:subject/>
  <dc:title/>
</cp:coreProperties>
</file>