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сентября 2024 г._№_114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сентября 2024 г._№_114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>от 15.11.2018 № 735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актуализации состава антитеррористической комиссии городского округа город Воронеж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Style19"/>
        <w:spacing w:lineRule="auto" w:line="360" w:before="0" w:after="0"/>
        <w:ind w:left="0" w:firstLine="71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  <w:t>внести в постановление администрации городского округа город Воронеж от 15.11.2018 № 735 «Об утверждении состава антитеррористической комиссии городского округа город Воронеж» следующие изменения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состав антитеррористической комиссии городского округа город Воронеж в новой редакци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1:00Z</dcterms:created>
  <dc:creator>Mirowingen</dc:creator>
  <dc:description/>
  <cp:keywords/>
  <dc:language>en-US</dc:language>
  <cp:lastModifiedBy>Шульгина</cp:lastModifiedBy>
  <dcterms:modified xsi:type="dcterms:W3CDTF">2024-09-12T08:21:00Z</dcterms:modified>
  <cp:revision>2</cp:revision>
  <dc:subject/>
  <dc:title/>
</cp:coreProperties>
</file>