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сентября 2024 г._№_114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сентября 2024 г._№_114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>Об утверждении Административного регламента администрации городского округа город Воронеж</w:t>
            </w:r>
          </w:p>
          <w:p>
            <w:pPr>
              <w:pStyle w:val="Standard"/>
              <w:rPr>
                <w:rFonts w:ascii="Bookman Old Style" w:hAnsi="Bookman Old Styl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>по предоставлению муниципальной услуги</w:t>
            </w:r>
            <w:bookmarkStart w:id="0" w:name="_Hlk152625494"/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«Подготовка и утверждение документации по планировке территории»</w:t>
            </w:r>
            <w:bookmarkEnd w:id="0"/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                         в Российской Федерации», Федеральным законом от 27.07.2010                   № 210-ФЗ «Об организации предоставления государственных                       и муниципальных услуг», постановлением администрации городского округа город Воронеж от 12.01.2012 № 3 «О Порядке разработки                  и утверждения административных регламентов предоставления муниципальных услуг», постановлением администрации городского округа город Воронеж от 23.11.2011 № 1013 «Об утверждении перечней муниципальных и государственных услуг, предоставляемых администрацией городского округа город Воронеж»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eastAsia="Times New Roman" w:cs="Bookman Old Style" w:ascii="Bookman Old Style" w:hAnsi="Bookman Old Style"/>
          <w:sz w:val="26"/>
          <w:szCs w:val="26"/>
          <w:lang w:eastAsia="ar-SA"/>
        </w:rPr>
        <w:t>1. Утвердить прилагаемый Административный регламент администрации городского округа город Воронеж по предоставлению муниципальной услуги «</w:t>
      </w:r>
      <w:r>
        <w:rPr>
          <w:rFonts w:cs="Bookman Old Style" w:ascii="Bookman Old Style" w:hAnsi="Bookman Old Style"/>
          <w:color w:val="000000"/>
          <w:sz w:val="26"/>
          <w:szCs w:val="26"/>
        </w:rPr>
        <w:t>Подготовка и утверждение документации                   по планировке территории</w:t>
      </w:r>
      <w:r>
        <w:rPr>
          <w:rFonts w:eastAsia="Times New Roman" w:cs="Bookman Old Style" w:ascii="Bookman Old Style" w:hAnsi="Bookman Old Style"/>
          <w:sz w:val="26"/>
          <w:szCs w:val="26"/>
          <w:lang w:eastAsia="ar-SA"/>
        </w:rPr>
        <w:t>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eastAsia="Times New Roman" w:cs="Bookman Old Style" w:ascii="Bookman Old Style" w:hAnsi="Bookman Old Style"/>
          <w:sz w:val="26"/>
          <w:szCs w:val="26"/>
          <w:lang w:eastAsia="ar-SA"/>
        </w:rPr>
        <w:t xml:space="preserve">2. </w:t>
      </w:r>
      <w:r>
        <w:rPr>
          <w:rFonts w:cs="Bookman Old Style" w:ascii="Bookman Old Style" w:hAnsi="Bookman Old Style"/>
          <w:sz w:val="26"/>
          <w:szCs w:val="26"/>
        </w:rPr>
        <w:t>Признать утратившими силу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остановление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администрации городского округа                        город Воронеж от 30.04.2019 № 356 «Об утверждении Административного регламента администрации городского округа город Воронеж по предоставлению муниципальной услуги «Принятие решения о подготовке документации по планировке территории городского округа город Воронеж»;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eastAsia="Times New Roman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</w:rPr>
        <w:t>- </w:t>
      </w:r>
      <w:hyperlink r:id="rId5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остановление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администрации городского округа                       город Воронеж от 19.09.2019 № 872 «О внесении изменений                       в постановление администрации городского округа город Воронеж                от 30.04.2019 № 356»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eastAsia="Times New Roman" w:cs="Bookman Old Style" w:ascii="Bookman Old Style" w:hAnsi="Bookman Old Style"/>
          <w:sz w:val="26"/>
          <w:szCs w:val="26"/>
          <w:lang w:eastAsia="ar-SA"/>
        </w:rPr>
        <w:t>3. Настоящее постановление вступает в силу в день опубликования в сетевом издании «Берег-Воронеж».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eastAsia="Times New Roman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</w:rPr>
        <w:t>4. Контроль за исполнением настоящего постановления возложить на заместителя главы администрации                                      по градостроительству Гладких Д.Е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Times New Roman" w:cs="Bookman Old Style"/>
          <w:sz w:val="26"/>
          <w:szCs w:val="26"/>
          <w:lang w:eastAsia="ar-SA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6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181&amp;n=41864" TargetMode="External"/><Relationship Id="rId5" Type="http://schemas.openxmlformats.org/officeDocument/2006/relationships/hyperlink" Target="https://login.consultant.ru/link/?req=doc&amp;base=RLAW181&amp;n=4186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4:00Z</dcterms:created>
  <dc:creator>Mirowingen</dc:creator>
  <dc:description/>
  <cp:keywords/>
  <dc:language>en-US</dc:language>
  <cp:lastModifiedBy>Шульгина</cp:lastModifiedBy>
  <dcterms:modified xsi:type="dcterms:W3CDTF">2024-09-12T07:34:00Z</dcterms:modified>
  <cp:revision>2</cp:revision>
  <dc:subject/>
  <dc:title/>
</cp:coreProperties>
</file>