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0 сентября 2024 г._№_114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0 сентября 2024 г._№_114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 xml:space="preserve">город Воронеж от 09.07.2012 № 535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 о с т а н о в л я е 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1.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6"/>
          <w:szCs w:val="26"/>
        </w:rPr>
        <w:t>Внести в постановление администрации городского округа город Воронеж от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6"/>
          <w:szCs w:val="26"/>
        </w:rPr>
        <w:t>09.07.2012 №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6"/>
          <w:szCs w:val="26"/>
        </w:rPr>
        <w:t>535 «Об утверждении Административного регламента администрации городского округа город Воронеж по предоставлению муниципальной услуги «</w:t>
      </w:r>
      <w:r>
        <w:rPr>
          <w:rFonts w:cs="Bookman Old Style" w:ascii="Bookman Old Style" w:hAnsi="Bookman Old Style"/>
          <w:sz w:val="26"/>
          <w:szCs w:val="26"/>
        </w:rPr>
        <w:t>Принятие решения о создании семейного (родового) захоронения</w:t>
      </w:r>
      <w:r>
        <w:rPr>
          <w:rFonts w:cs="Bookman Old Style" w:ascii="Bookman Old Style" w:hAnsi="Bookman Old Style"/>
          <w:color w:val="000000"/>
          <w:sz w:val="26"/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утвердить прилагаемый Административный регламент администрации городского округа город Воронеж по предоставлению муниципальной услуги «Принятие решения о создании семейного (родового) захоронения» в новой реда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Настоящее постановление вступает в силу в день его опубликования в сетевом издании «Берег-Воронеж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69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4:00Z</dcterms:created>
  <dc:creator>Mirowingen</dc:creator>
  <dc:description/>
  <cp:keywords/>
  <dc:language>en-US</dc:language>
  <cp:lastModifiedBy>Шульгина</cp:lastModifiedBy>
  <dcterms:modified xsi:type="dcterms:W3CDTF">2024-09-12T06:54:00Z</dcterms:modified>
  <cp:revision>2</cp:revision>
  <dc:subject/>
  <dc:title/>
</cp:coreProperties>
</file>