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09 апреля 2025 г._№_531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09 апреля 2025 г._№_531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постановление администрации городского округа город Воронеж </w:t>
              <w:br/>
              <w:t>от 17.06.2010 № 484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2"/>
          <w:szCs w:val="22"/>
        </w:rPr>
      </w:pPr>
      <w:r>
        <w:rPr>
          <w:rFonts w:cs="Courier New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72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соответствии с Законом Воронежской области от 03.04.2006             № 29-ОЗ «О наделении органов местного самоуправления муниципальных районов и городских округов Воронежской области отдельными государственными полномочиями Воронежской области по созданию и организации деятельности комиссий по делам несовершеннолетних и защите их прав», в связи с кадровыми изменениями и в целях уточнения персонального состава комиссии по делам несовершеннолетних и защите их прав управы Левобережного района городского округа город Воронеж администрация городского округа город Воронеж </w:t>
        <w:br/>
      </w:r>
      <w:r>
        <w:rPr>
          <w:rFonts w:cs="Bookman Old Style" w:ascii="Bookman Old Style" w:hAnsi="Bookman Old Style"/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962" w:leader="none"/>
          <w:tab w:val="left" w:pos="5529" w:leader="none"/>
          <w:tab w:val="left" w:pos="6237" w:leader="none"/>
          <w:tab w:val="left" w:pos="6379" w:leader="none"/>
          <w:tab w:val="left" w:pos="8505" w:leader="none"/>
        </w:tabs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 Внести в постановление администрации городского округа город Воронеж от 17.06.2010 № 484 «Об утверждении состава комиссий по делам несовершеннолетних и защите их прав управ районов городского округа город Воронеж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4962" w:leader="none"/>
          <w:tab w:val="left" w:pos="5529" w:leader="none"/>
          <w:tab w:val="left" w:pos="6237" w:leader="none"/>
          <w:tab w:val="left" w:pos="6379" w:leader="none"/>
          <w:tab w:val="left" w:pos="8505" w:leader="none"/>
        </w:tabs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утвердить прилагаемый состав комиссии по делам несовершеннолетних и защите их прав управы Левобережного района городского округа город Воронеж в новой редак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4536" w:leader="none"/>
          <w:tab w:val="left" w:pos="4962" w:leader="none"/>
          <w:tab w:val="left" w:pos="5529" w:leader="none"/>
          <w:tab w:val="left" w:pos="6237" w:leader="none"/>
          <w:tab w:val="left" w:pos="6379" w:leader="none"/>
          <w:tab w:val="left" w:pos="8505" w:leader="none"/>
        </w:tabs>
        <w:spacing w:lineRule="auto" w:line="372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Признать утратившим силу постановление администрации городского округа город Воронеж от 07.11.2023 № 1466 «О внесении изменений в постановление администрации городского округа </w:t>
        <w:br/>
        <w:t>город Воронеж от 17.06.2010 № 484»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/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9:00Z</dcterms:created>
  <dc:creator>Mirowingen</dc:creator>
  <dc:description/>
  <cp:keywords/>
  <dc:language>en-US</dc:language>
  <cp:lastModifiedBy>Волкова М.Н.</cp:lastModifiedBy>
  <dcterms:modified xsi:type="dcterms:W3CDTF">2025-04-10T08:29:00Z</dcterms:modified>
  <cp:revision>2</cp:revision>
  <dc:subject/>
  <dc:title/>
</cp:coreProperties>
</file>