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9 января 2025 г._№_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9 января 2025 г._№_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награждении памятным знак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«Воронеж – город воинской славы»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ложением о памятном знаке городского округа город Воронеж «Воронеж – город воинской славы», утвержденным постановлением администрации городского округа город Воронеж от 13.03.2017 № 110 «О памятном знаке городского округа город Воронеж «Воронеж – город воинской славы», </w:t>
        <w:br/>
        <w:t xml:space="preserve">на основании протокола заседания комиссии по рассмотрению вопросов о награждении памятным знаком городского округа город Воронеж «Воронеж – город воинской славы» от 09.01.2025 № 1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Наградить памятным знаком городского округа город Воронеж «Воронеж – город воинской славы» Хомука Сергея Иларионовича, руководителя муниципального казенного учреждения городского округа город Воронеж «Управление по делам гражданской обороны и чрезвычайным ситуациям администрации городского округа город Воронеж», за большой личный вклад в реализацию </w:t>
        <w:br/>
        <w:t>на территории городского округа город Воронеж единой государственной политики в области гражданской обороны, предупреждения и ликвидации чрезвычайных ситуаций, обеспечения первичных мер пожарной безопасности и спасения людей на водных объе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Управлению делами, учета и отчетности администрации городского округа город Воронеж произвести выплату единовременного денежного поощрения, предусмотренного </w:t>
        <w:br/>
        <w:t xml:space="preserve">при награждении памятным знаком городского округа город Воронеж «Воронеж – город воинской славы», Хомуку Сергею Иларионовичу за счет средств бюджета городского округа </w:t>
        <w:br/>
        <w:t>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Mirowingen</dc:creator>
  <dc:description/>
  <cp:keywords/>
  <dc:language>en-US</dc:language>
  <cp:lastModifiedBy>Козлов</cp:lastModifiedBy>
  <dcterms:modified xsi:type="dcterms:W3CDTF">2025-01-17T07:05:00Z</dcterms:modified>
  <cp:revision>3</cp:revision>
  <dc:subject/>
  <dc:title/>
</cp:coreProperties>
</file>