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ноября 2024 г._№_141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ноября 2024 г._№_141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реорганизации муниципального бюджетного дошкольного образовательного учреждения </w:t>
              <w:br/>
              <w:t xml:space="preserve">«Детский сад общеразвивающего вида </w:t>
              <w:br/>
              <w:t>№ 179» в форме присоединения к нему муниципального бюджетного дошкольного образовательного учреждения «Детский сад общеразвивающего вида № 5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contextualSpacing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ind w:right="-2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муниципальной системы образования, </w:t>
        <w:br/>
        <w:t xml:space="preserve">в соответствии с Федеральным законом от 29.12.2012 № 273-ФЗ </w:t>
        <w:br/>
        <w:t xml:space="preserve">«Об образовании в Российской Федерации», постановлением администрации городского округа город Воронеж от 22.04.2011 </w:t>
        <w:br/>
        <w:t xml:space="preserve">№ 355 «Об утверждении Порядка создания (в том числе путем изменения типа), реорганизации и ликвидации казенных, бюджетных, автономных учреждений городского округа город Воронеж, Порядка утверждения устава казенного, бюджетного, автономного учреждения городского округа город Воронеж </w:t>
        <w:br/>
        <w:t xml:space="preserve">и внесения в него изменений, Порядка осуществления контроля </w:t>
        <w:br/>
        <w:t>за деятельностью казенных и бюджетных учреждений городского округа город Воронеж», на основании решения Воронежской городской Думы от 14.08.2024 № 1084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 согласовании реорганизации муниципального бюджетного дошкольного образовательного учреждения «Детский сад общеразвивающего </w:t>
        <w:br/>
        <w:t xml:space="preserve">вида № 179» в форме присоединения к нему муниципального бюджетного дошкольного образовательного учреждения «Детский сад общеразвивающего вида № 5» администрация городского округа 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 а н о в л я е т:</w:t>
        <w:tab/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Реорганизовать муниципальные бюджетные дошкольные образовательные учреждения «Детский сад общеразвивающего </w:t>
        <w:br/>
        <w:t xml:space="preserve">вида № 5» и «Детский сад общеразвивающего вида № 179» в форме присоединения муниципального бюджетного дошкольного образовательного учреждения «Детский сад общеразвивающего </w:t>
        <w:br/>
        <w:t xml:space="preserve">вида № 5» к муниципальному бюджетному дошкольному образовательному учреждению «Детский сад общеразвивающего </w:t>
        <w:br/>
        <w:t xml:space="preserve">вида № 179». 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Сохранить основные цели деятельности муниципального бюджетного дошкольного образовательного учреждения «Детский сад общеразвивающего вида № 179» для осуществления образовательной деятельности по образовательным программам дошкольного образования, присмотра и ухода за детьми, а также для обеспечения государственных гарантий уровня и качества дошкольного образования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Определить куратором муниципального бюджетного дошкольного образовательного учреждения «Детский сад общеразвивающего вида № 179» руководителя управления образования и молодежной политики администрации городского округа город Воронеж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Утвердить прилагаемые: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еречень мероприятий по реорганизации муниципальных бюджетных дошкольных образовательных учреждений «Детский сад общеразвивающего вида № 179» и «Детский сад общеразвивающего вида № 5»;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Устав муниципального бюджетного дошкольного образовательного учреждения «Детский сад общеразвивающего </w:t>
        <w:br/>
        <w:t>вида № 179» в новой редакции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Заведующему муниципальным бюджетным дошкольным образовательным учреждением «Детский сад общеразвивающего вида № 179»: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1. Обеспечить государственную регистрацию новой редакции Устава в установленном законодательством порядке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2. Провести предусмотренные законодательством Российской Федерации мероприятия по реорганизации муниципальных бюджетных дошкольных образовательных учреждений «Детский сад общеразвивающего вида № 179» и «Детский сад общеразвивающего вида № 5» в соответствии с утвержденным перечнем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мущественных и земельных отношений администрации городского округа город Воронеж: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1. Имущество, находящееся в оперативном управлении </w:t>
        <w:br/>
        <w:t>у муниципального бюджетного дошкольного образовательного учреждения «Детский сад общеразвивающего вида № 5», закрепить на праве оперативного управления за муниципальным бюджетным дошкольным образовательным учреждением «Детский сад общеразвивающего вида № 179»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2. Внести соответствующие изменения в реестр муниципального имущества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Управлению финансово-бюджетной политики администрации городского округа город Воронеж производить финансирование муниципального бюджетного дошкольного образовательного учреждения «Детский сад общеразвивающего вида № 179» в пределах средств, предусмотренных в бюджете городского округа </w:t>
        <w:br/>
        <w:t>город Воронеж по разделу «Образование» на 2025 год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8. Контроль за исполнением настоящего постановления возложить на заместителя главы администрации по социальной политике Кулакову Л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1:00Z</dcterms:created>
  <dc:creator>Mirowingen</dc:creator>
  <dc:description/>
  <cp:keywords/>
  <dc:language>en-US</dc:language>
  <cp:lastModifiedBy>Шульгина</cp:lastModifiedBy>
  <dcterms:modified xsi:type="dcterms:W3CDTF">2024-11-12T11:41:00Z</dcterms:modified>
  <cp:revision>2</cp:revision>
  <dc:subject/>
  <dc:title/>
</cp:coreProperties>
</file>