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октября 2024 г._№_130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октября 2024 г._№_130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4.04.2018 № 21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24.04.2018 № 212 «Об утверждении Порядка проведения мероприятий и сроков их исполнения после принятия решения о выдаче разрешения на использование земель или земельного участка, находящихся в собственности муниципального образования городской округ город Воронеж, без предоставления земельного участка и установления сервитута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</w:t>
      </w:r>
      <w:r>
        <w:rPr>
          <w:rFonts w:eastAsia="Calibri" w:cs="Bookman Old Style" w:ascii="Bookman Old Style" w:hAnsi="Bookman Old Style"/>
          <w:sz w:val="26"/>
          <w:szCs w:val="26"/>
        </w:rPr>
        <w:t>В пункте 2 постановления слова «Тимофеева Ю.В.» исключить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2.  Абзац девятый подпункта «а» пункта 2 Порядка проведения мероприятий и сроков их исполнения после принятия решения                            о выдаче разрешения на использование земель или земельного участка, находящихся в собственности муниципального образования городской округ город Воронеж, без предоставления земельного участка и установления сервитута изложить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Пр – 1,3 процента (0,013);».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1:00Z</dcterms:created>
  <dc:creator>Mirowingen</dc:creator>
  <dc:description/>
  <cp:keywords/>
  <dc:language>en-US</dc:language>
  <cp:lastModifiedBy>Шульгина</cp:lastModifiedBy>
  <dcterms:modified xsi:type="dcterms:W3CDTF">2024-10-09T14:11:00Z</dcterms:modified>
  <cp:revision>2</cp:revision>
  <dc:subject/>
  <dc:title/>
</cp:coreProperties>
</file>