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октября 2024 г._№_130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октября 2024 г._№_130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05.11.2020 № 1069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05.11.2020 № 1069 «Об утверждении Положения </w:t>
        <w:br/>
        <w:t>о закупке товаров, работ, услуг муниципального бюджетного учреждения городского округа город Воронеж «Единый оператор городских пассажирских перевозок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ое Положение о закупке товаров, работ, услуг муниципального бюджетного учреждения городского округа город Воронеж «Единый оператор городских пассажирских перевозок» в новой редакци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07.08.2023 № 988 «О внесении изменений в постановление администрации городского округа                  город Воронеж от 05.11.2020 № 1069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Mirowingen</dc:creator>
  <dc:description/>
  <cp:keywords/>
  <dc:language>en-US</dc:language>
  <cp:lastModifiedBy>Шульгина</cp:lastModifiedBy>
  <dcterms:modified xsi:type="dcterms:W3CDTF">2024-10-09T13:39:00Z</dcterms:modified>
  <cp:revision>2</cp:revision>
  <dc:subject/>
  <dc:title/>
</cp:coreProperties>
</file>