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07 ноября 2024 г._№_1411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07 ноября 2024 г._№_1411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б отдельных мерах поддержки семей лиц, принимающих участие в специальной военной операции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10"/>
        <w:jc w:val="both"/>
        <w:outlineLvl w:val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rFonts w:cs="Bookman Old Style" w:ascii="Bookman Old Style" w:hAnsi="Bookman Old Style"/>
            <w:color w:val="000000"/>
            <w:sz w:val="26"/>
            <w:szCs w:val="26"/>
            <w:u w:val="none"/>
          </w:rPr>
          <w:t>статьей 52</w:t>
        </w:r>
      </w:hyperlink>
      <w:r>
        <w:rPr>
          <w:rFonts w:cs="Bookman Old Style" w:ascii="Bookman Old Style" w:hAnsi="Bookman Old Style"/>
          <w:sz w:val="26"/>
          <w:szCs w:val="26"/>
        </w:rPr>
        <w:t xml:space="preserve"> Закона Российской Федерации              от 09.10.1992 № 3612-1 «Основы законодательства Российской Федерации о культуре», </w:t>
      </w:r>
      <w:hyperlink r:id="rId5">
        <w:r>
          <w:rPr>
            <w:rStyle w:val="InternetLink"/>
            <w:rFonts w:cs="Bookman Old Style" w:ascii="Bookman Old Style" w:hAnsi="Bookman Old Style"/>
            <w:color w:val="000000"/>
            <w:sz w:val="26"/>
            <w:szCs w:val="26"/>
            <w:u w:val="none"/>
          </w:rPr>
          <w:t>Указом</w:t>
        </w:r>
      </w:hyperlink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Президента Российской Федерации  от 21.09.2022 № 647 «Об объявлении частичной мобилизации                         в Российской Федерации», распоряжением Правительства Воронежской области от 17.10.2022 № 1088-р «Об отдельных мерах поддержки семей лиц, призванных на военную службу                                по мобилизации или поступивших на военную службу по контракту либо заключивших контракт о добровольном содействии                                 в выполнении задач, возложенных на Вооруженные Силы Российской Федерации», распоряжением Правительства Воронежской области                 от 18.11.2022 № 1226-р «Об отдельных мерах поддержки семей военнослужащих, лиц, проходящих службу в войсках Национальной гвардии Российской Федерации и имеющих специальное звание полиции, сотрудников следственного управления Следственного комитета Российской Федерации по Воронежской области, сотрудников Управления Федеральной службы безопасности Российской Федерации по Воронежской области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, в целях оказания отдельных мер поддержки семьям лиц, принимающих участие в специальной военной операции, администрация городского округа город Воронеж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п о с т а н о в л я е т</w:t>
      </w:r>
      <w:r>
        <w:rPr>
          <w:rFonts w:cs="Bookman Old Style" w:ascii="Bookman Old Style" w:hAnsi="Bookman Old Style"/>
          <w:sz w:val="26"/>
          <w:szCs w:val="26"/>
        </w:rPr>
        <w:t>: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1. Рекомендовать руководителям организаций культуры, находящихся в ведении администрации городского округа                    город Воронеж, предоставлять льготы при организации платных мероприятий категориям лиц, предусмотренным распоряжениями Правительства Воронежской области от 17.10.2022 № 1088-р                     «Об отдельных мерах поддержки семей лиц, призванных на военную службу по мобилизации или поступивших на военную службу                       по контракту либо заключивших контракт о добровольном содействии в выполнении задач, возложенных на Вооруженные Силы Российской Федерации» и от 18.11.2022 № 1226-р «Об отдельных мерах поддержки семей военнослужащих, лиц, проходящих службу                  в войсках Национальной гвардии Российской Федерации и имеющих специальное звание полиции, сотрудников следственного управления Следственного комитета Российской Федерации по Воронежской области, сотрудников Управления Федеральной службы безопасности Российской Федерации по Воронежской области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2. Руководителю управления культуры администрации городского округа город Воронеж довести настоящее постановление до сведения руководителей организаций культуры, находящихся                в ведении администрации городского округа город Воронеж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10"/>
        <w:jc w:val="both"/>
        <w:outlineLvl w:val="0"/>
        <w:rPr/>
      </w:pPr>
      <w:r>
        <w:rPr>
          <w:rFonts w:cs="Bookman Old Style" w:ascii="Bookman Old Style" w:hAnsi="Bookman Old Style"/>
          <w:sz w:val="26"/>
          <w:szCs w:val="26"/>
        </w:rPr>
        <w:t>3. Контроль за исполнением настоящего постановления возложить на заместителя главы администрации по социальной политике Кулакову Л.А.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6"/>
      <w:type w:val="nextPage"/>
      <w:pgSz w:w="11906" w:h="16838"/>
      <w:pgMar w:left="1985" w:right="566" w:gutter="0" w:header="708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login.consultant.ru/link/?req=doc&amp;base=LAW&amp;n=450445&amp;dst=119" TargetMode="External"/><Relationship Id="rId5" Type="http://schemas.openxmlformats.org/officeDocument/2006/relationships/hyperlink" Target="https://login.consultant.ru/link/?req=doc&amp;base=LAW&amp;n=426999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10:00Z</dcterms:created>
  <dc:creator>Mirowingen</dc:creator>
  <dc:description/>
  <cp:keywords/>
  <dc:language>en-US</dc:language>
  <cp:lastModifiedBy>Шульгина</cp:lastModifiedBy>
  <dcterms:modified xsi:type="dcterms:W3CDTF">2024-11-11T11:10:00Z</dcterms:modified>
  <cp:revision>2</cp:revision>
  <dc:subject/>
  <dc:title/>
</cp:coreProperties>
</file>